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关于开展市“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11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才工程”培养人员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中期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考核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学院、部门（单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69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强化人才培养的考核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理，根据市委、市政府《关于切实加快四省边际人才强市建设的意见》（衢委发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）和《衢州市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才工程”实施办法》（衢委人才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）精神，决定开展衢州市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才工程”入选人员中期考核工作，现将有关事项通知如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69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考核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" w:right="0" w:firstLine="49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考核对象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入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衢州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市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才工程”第一、二、三层次培养人员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考核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" w:right="0" w:firstLine="49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考核内容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养人员入选以来的项目（课题）进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562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考核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" w:right="0" w:firstLine="49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1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551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四、考核的组织和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" w:right="0" w:firstLine="49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次中期考核由市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才工程”联席会议办公室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设在市人力社保局专技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组织实施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第一、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层次培养人员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中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核工作由我校负责组织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562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五、考核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" w:right="0" w:firstLine="49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考核对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写《衢州市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才工程”培养人员中期考核表》及相应证明材料复印件一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需经部门审核签字盖章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" w:right="0" w:firstLine="49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上述材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请各部门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前统一送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事处师资管理科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相应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子稿发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OA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系统刘黎邮箱，咨询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01503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衢州市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才工程”培养人员中期考核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入选衢州市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才工程”培养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6300" w:right="0" w:hanging="63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6300" w:right="0" w:hanging="420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41:00Z</dcterms:created>
  <dc:creator>微软用户</dc:creator>
  <dc:description/>
  <dc:language>en-US</dc:language>
  <cp:lastModifiedBy>Administrator</cp:lastModifiedBy>
  <dcterms:modified xsi:type="dcterms:W3CDTF">2016-01-12T03:35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