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春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高校教师教育理论培训（岗位培训）报名和考试工作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各学院、部门（单位）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浙江省高等学校师资培训中心</w:t>
      </w:r>
      <w:r>
        <w:rPr>
          <w:rFonts w:ascii="Tahoma" w:hAnsi="Tahoma" w:cs="Tahoma"/>
          <w:color w:val="333333"/>
          <w:sz w:val="22"/>
          <w:szCs w:val="22"/>
        </w:rPr>
        <w:t>《关于做好高校教师教育理论培训网络学习和上机考试工作的通知》（浙高师培字〔</w:t>
      </w:r>
      <w:r>
        <w:rPr>
          <w:rFonts w:cs="Tahoma" w:ascii="Tahoma" w:hAnsi="Tahoma"/>
          <w:color w:val="333333"/>
          <w:sz w:val="22"/>
          <w:szCs w:val="22"/>
        </w:rPr>
        <w:t>2012</w:t>
      </w:r>
      <w:r>
        <w:rPr>
          <w:rFonts w:ascii="Tahoma" w:hAnsi="Tahoma" w:cs="Tahoma"/>
          <w:color w:val="333333"/>
          <w:sz w:val="22"/>
          <w:szCs w:val="22"/>
        </w:rPr>
        <w:t>〕</w:t>
      </w:r>
      <w:r>
        <w:rPr>
          <w:rFonts w:cs="Tahoma" w:ascii="Tahoma" w:hAnsi="Tahoma"/>
          <w:color w:val="333333"/>
          <w:sz w:val="22"/>
          <w:szCs w:val="2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）文件精神，现将有关事宜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报名对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197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恢复高考制度以后入学以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7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7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期间毕业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7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以后参加助教进修班、研究生主干课程班结业的高校教师（包括成人高校、党校、民办高校、职业技术学院和专修学院教师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起新上岗的高校教育管理研究人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形式和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考试形式为上机考试，考试时间：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日起（具体时间见附表）。考试共包括《高等教育学》、《大学心理学》、《高等教育法规》、《大学教师伦理学》四门，每门课考试时间分别为</w:t>
      </w:r>
      <w:r>
        <w:rPr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分钟。四门考试合为一场，连续进行，每场考试的时间为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小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名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需参加培训的教职工，由所在部门组织报名工作。</w:t>
      </w:r>
      <w:r>
        <w:rPr>
          <w:rFonts w:cs="宋体;SimSun"/>
          <w:color w:val="333333"/>
          <w:kern w:val="0"/>
          <w:sz w:val="24"/>
        </w:rPr>
        <w:t>通知其本人在浙江省高校师资培训中心网站上注册、学习后自行选择考点和考试时间。相关教材请向所报考点联系人领取。报名和学习的网址：</w:t>
      </w:r>
      <w:hyperlink r:id="rId2">
        <w:r>
          <w:rPr>
            <w:rStyle w:val="InternetLink"/>
            <w:color w:val="800080"/>
            <w:kern w:val="0"/>
            <w:sz w:val="24"/>
            <w:u w:val="single"/>
          </w:rPr>
          <w:t>http://zjzx.zjnu.edu.cn/bm</w:t>
        </w:r>
      </w:hyperlink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四、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1.</w:t>
      </w:r>
      <w:r>
        <w:rPr>
          <w:rFonts w:cs="宋体;SimSun"/>
          <w:color w:val="333333"/>
          <w:kern w:val="0"/>
          <w:sz w:val="24"/>
        </w:rPr>
        <w:t>务必在</w:t>
      </w:r>
      <w:r>
        <w:rPr>
          <w:rFonts w:cs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/>
          <w:color w:val="333333"/>
          <w:kern w:val="0"/>
          <w:sz w:val="24"/>
        </w:rPr>
        <w:t>24</w:t>
      </w:r>
      <w:r>
        <w:rPr>
          <w:rFonts w:cs="宋体;SimSun"/>
          <w:color w:val="333333"/>
          <w:kern w:val="0"/>
          <w:sz w:val="24"/>
        </w:rPr>
        <w:t>日前完成网上报名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2.</w:t>
      </w:r>
      <w:r>
        <w:rPr>
          <w:rFonts w:cs="宋体;SimSun"/>
          <w:color w:val="333333"/>
          <w:kern w:val="0"/>
          <w:sz w:val="24"/>
        </w:rPr>
        <w:t>报名成功后，请各考生自行打印准考证。请务必持准考证和身份证参加考试。证件不全者，不得进入考场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3.</w:t>
      </w:r>
      <w:r>
        <w:rPr>
          <w:rFonts w:cs="宋体;SimSun"/>
          <w:color w:val="333333"/>
          <w:kern w:val="0"/>
          <w:sz w:val="24"/>
        </w:rPr>
        <w:t>严肃考试纪律。考务人员严格维护考场纪律，杜绝违纪现象；考生要自觉遵守考场纪律，不得有夹带资料、抄袭、代考等作弊行为。考试将全程摄像监控，一经发现有违纪或作弊行为，立即取消成绩，</w:t>
      </w:r>
      <w:r>
        <w:rPr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个月之内不得参加同一考试（包括补考），并将录像资料上报省教育厅。</w:t>
      </w:r>
    </w:p>
    <w:p>
      <w:pPr>
        <w:pStyle w:val="Normal"/>
        <w:widowControl/>
        <w:spacing w:lineRule="auto" w:line="36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附表：浙江省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2012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年高校青年教师教育理论培训春季上机考试时间安排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577"/>
        <w:gridCol w:w="1581"/>
        <w:gridCol w:w="1999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考试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设考点地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设考点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金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浙江师范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包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579-8228213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杭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浙江大学紫金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徐宝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571-8898118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绍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绍兴文理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张彬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575-8834238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温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温州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陈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577-8659807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宁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宁波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张晓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574-8760036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杭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杭州电子科技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王海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571-8691503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嘉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嘉兴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袁丽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0573-8364252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6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人事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　　　　　　　　　　　　　　　　　　      二○一二年二月十八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44:00Z</dcterms:created>
  <dc:creator>luobo</dc:creator>
  <dc:description/>
  <cp:keywords/>
  <dc:language>en-US</dc:language>
  <cp:lastModifiedBy>沈晓安</cp:lastModifiedBy>
  <cp:lastPrinted>2009-06-26T09:10:00Z</cp:lastPrinted>
  <dcterms:modified xsi:type="dcterms:W3CDTF">2012-02-18T01:39:00Z</dcterms:modified>
  <cp:revision>37</cp:revision>
  <dc:subject/>
  <dc:title>关于组织青年教师参加高校青年教师岗位培训秋季班的通知 </dc:title>
</cp:coreProperties>
</file>