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: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下半年教职工政治理论学习计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13"/>
        <w:gridCol w:w="4300"/>
      </w:tblGrid>
      <w:tr>
        <w:trPr>
          <w:trHeight w:val="5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习主要内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点讨论与思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-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习贯彻中共十七届四中全会精神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习贯彻叶长明同志和胡伟同志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在开学初中层干部会议上的讲话精神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围绕庆祝新中国成立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周年深入开展爱国主义教育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认真学习《六个“为什么”——对几个重大问题的回答》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学习《关于开展向吴大观同志学习活动的通知》（中组发</w:t>
            </w:r>
            <w:r>
              <w:rPr>
                <w:rFonts w:eastAsia="仿宋_GB2312" w:ascii="仿宋_GB2312" w:hAnsi="仿宋_GB2312"/>
                <w:sz w:val="24"/>
              </w:rPr>
              <w:t>[2009]11</w:t>
            </w:r>
            <w:r>
              <w:rPr>
                <w:rFonts w:ascii="仿宋_GB2312" w:hAnsi="仿宋_GB2312" w:eastAsia="仿宋_GB2312"/>
                <w:sz w:val="24"/>
              </w:rPr>
              <w:t>号）文件精神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通过学习，了解和领会中央的方针政策，把党员干部的思想统一到中央的决策部署上来，掀起学习贯彻党的十七届四中全会精神的热潮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照学院党委、行政工作重点，结合本部门实际，落实各项工作任务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以新中国成立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周年为契机，在广大教职工当中开展爱国主义教育，号召教职员工树立报国之志、实践爱国之行，立足岗位、建功立业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通过对该书的学习，进一步深入把握社会主义核心价值体系，提高对一些重大理论和现实问题的认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结合中宣部评选的“双百”人物等先进典型，开展向吴大观等一批为新中国成立、建设作出突出贡献的英雄模范人物和感动中国人物学习活动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继续深入贯彻落实科学发展观，进一步巩固扩大学习实践活动成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按照</w:t>
            </w:r>
            <w:r>
              <w:rPr>
                <w:rFonts w:ascii="仿宋_GB2312" w:hAnsi="仿宋_GB2312" w:cs="宋体;SimSun" w:eastAsia="仿宋_GB2312"/>
                <w:sz w:val="24"/>
              </w:rPr>
              <w:t>教育部《关于进一步加强高等学校本科教学工作的若干意见》和</w:t>
            </w:r>
            <w:r>
              <w:rPr>
                <w:rFonts w:ascii="仿宋_GB2312" w:hAnsi="仿宋_GB2312" w:eastAsia="仿宋_GB2312"/>
                <w:sz w:val="24"/>
              </w:rPr>
              <w:t>《衢州职业技术学院发展规划（</w:t>
            </w:r>
            <w:r>
              <w:rPr>
                <w:rFonts w:eastAsia="仿宋_GB2312" w:ascii="仿宋_GB2312" w:hAnsi="仿宋_GB2312"/>
                <w:sz w:val="24"/>
              </w:rPr>
              <w:t>2009—2015</w:t>
            </w:r>
            <w:r>
              <w:rPr>
                <w:rFonts w:ascii="仿宋_GB2312" w:hAnsi="仿宋_GB2312" w:eastAsia="仿宋_GB2312"/>
                <w:sz w:val="24"/>
              </w:rPr>
              <w:t>年）》文件要求，进一步深化“两个体系”建设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结合学习实践科学发展观活动“回头看”有关文件和材料，</w:t>
            </w:r>
            <w:r>
              <w:rPr>
                <w:rFonts w:ascii="仿宋_GB2312" w:hAnsi="仿宋_GB2312" w:eastAsia="仿宋_GB2312"/>
                <w:sz w:val="24"/>
              </w:rPr>
              <w:t>切实把学习实践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  <w:r>
              <w:rPr>
                <w:rFonts w:ascii="仿宋_GB2312" w:hAnsi="仿宋_GB2312" w:eastAsia="仿宋_GB2312"/>
                <w:sz w:val="24"/>
              </w:rPr>
              <w:t>的成果转化为推动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ascii="仿宋_GB2312" w:hAnsi="仿宋_GB2312" w:eastAsia="仿宋_GB2312"/>
                <w:sz w:val="24"/>
              </w:rPr>
              <w:t>工作科学发展的实际成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进一步抓好整改落实方案的实施，巩固和扩大整改成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重点做好升本迎评和迎接高职人才培养工作水平评估工作，进一步营造氛围，全面深入细致地做好评估的宣传发动工作，为做好两个体系建设及迎评工作奠定坚实的思想基础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习贯彻第十八次全国高校党建工作会议精神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认真学习教育部下发的《关于坚决抵制境外利用基督教向我高校进行渗透的通知》等有关维稳工作的文件精神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按照科学发展观的要求，结合会议精神，进一步加强和改进党的建设，努力提高基层党组织建设和党员队伍建设水平，夯实贯彻落实科学发展观的组织基础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通过学习文件精神，在广大师生中深入开展有关政策的宣传，维护校园安全稳定，创建平安和谐校园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24"/>
          <w:sz w:val="30"/>
          <w:szCs w:val="30"/>
        </w:rPr>
      </w:pPr>
      <w:r>
        <w:rPr>
          <w:rFonts w:eastAsia="仿宋_GB2312" w:ascii="仿宋_GB2312" w:hAnsi="仿宋_GB2312"/>
          <w:spacing w:val="-24"/>
          <w:sz w:val="30"/>
          <w:szCs w:val="30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2325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choolhang">
    <w:name w:val="school-hang"/>
    <w:basedOn w:val="Style14"/>
    <w:qFormat/>
    <w:rPr/>
  </w:style>
  <w:style w:type="character" w:styleId="12b1">
    <w:name w:val="12b1"/>
    <w:basedOn w:val="Style14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74"/>
    </w:pPr>
    <w:rPr>
      <w:rFonts w:ascii="仿宋_GB2312" w:hAnsi="仿宋_GB2312" w:eastAsia="仿宋_GB2312" w:cs="宋体;SimSun"/>
      <w:bCs/>
      <w:kern w:val="0"/>
      <w:sz w:val="24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58:00Z</dcterms:created>
  <dc:creator>舒氏公司</dc:creator>
  <dc:description/>
  <cp:keywords/>
  <dc:language>en-US</dc:language>
  <cp:lastModifiedBy>郑琴</cp:lastModifiedBy>
  <cp:lastPrinted>2009-09-27T09:57:00Z</cp:lastPrinted>
  <dcterms:modified xsi:type="dcterms:W3CDTF">2009-09-27T02:10:00Z</dcterms:modified>
  <cp:revision>3</cp:revision>
  <dc:subject/>
  <dc:title>举办专兼职团干培训班；</dc:title>
</cp:coreProperties>
</file>