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衢州学院各类人才考核对象名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入选省高职高专院校专业带头人培养对象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吾国强、郑启富、周兆忠、张剑慈、胡云世、贵志浩、徐昌和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入选省高校优秀青年教师资助计划对象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陈晓英、郑育春、严春妹、赵言领、杨明霞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选派访学资助对象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周建强、郑红梅、胡云世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选派访学资助对象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肖俊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9:00Z</dcterms:created>
  <dc:creator>微软用户</dc:creator>
  <dc:description/>
  <cp:keywords/>
  <dc:language>en-US</dc:language>
  <cp:lastModifiedBy>微软用户</cp:lastModifiedBy>
  <dcterms:modified xsi:type="dcterms:W3CDTF">2011-05-24T07:26:00Z</dcterms:modified>
  <cp:revision>3</cp:revision>
  <dc:subject/>
  <dc:title>附件1：</dc:title>
</cp:coreProperties>
</file>