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衢州学院教师教学发展培训项目预告（一百六十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五</w:t>
      </w: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124164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124164"/>
          <w:sz w:val="36"/>
          <w:szCs w:val="36"/>
          <w:shd w:fill="FFFFFF" w:val="clear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797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认识你自己——对教师职业的哲学审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日 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提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的本质与教师职业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的来处与去处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是干什么的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师职业的价值评判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想成为一个怎样的教师；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你想拥有怎样的教师职业生涯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有兴趣参加此次活动的教师，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，到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6-4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科部刘庆华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处报名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801523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介绍：张伟胜，哲学教授，衢州学院社科部退休教师。多年从事教学管理及一线教学工作，教学卓有成效，学生反响良好，所授《人生哲学智慧》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被选定为浙江省高校德育精品选修课重点资助项目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4:00Z</dcterms:created>
  <dc:creator>51Gho</dc:creator>
  <dc:description/>
  <cp:keywords/>
  <dc:language>en-US</dc:language>
  <cp:lastModifiedBy>administrator</cp:lastModifiedBy>
  <dcterms:modified xsi:type="dcterms:W3CDTF">2016-12-09T08:56:00Z</dcterms:modified>
  <cp:revision>9</cp:revision>
  <dc:subject/>
  <dc:title>衢州学院教师教学发展培训项目简介表</dc:title>
</cp:coreProperties>
</file>