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社科部举行青年教师公开课的公告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近期，社科部将举行青年教师公开课，具体事项通知如下：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讲人：单长涛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题：三大战役与新中国的创建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课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（周日）上午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课地点：阶</w:t>
      </w:r>
      <w:r>
        <w:rPr>
          <w:rFonts w:cs="宋体;SimSun" w:ascii="宋体;SimSun" w:hAnsi="宋体;SimSun"/>
          <w:sz w:val="28"/>
          <w:szCs w:val="28"/>
        </w:rPr>
        <w:t>102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欢迎各位教师前来观摩指导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szCs w:val="28"/>
        </w:rPr>
        <w:t>社科部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3:52:00Z</dcterms:created>
  <dc:creator/>
  <dc:description/>
  <cp:keywords/>
  <dc:language>en-US</dc:language>
  <cp:lastModifiedBy>Windows 用户</cp:lastModifiedBy>
  <dcterms:modified xsi:type="dcterms:W3CDTF">2016-06-02T07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