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选派年轻干部到县级团委挂职工作推荐人选公示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根据团省委、省委教育工委《关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从全省高等学校中选派共青团干部到县级团委挂职工作的通知》（团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[2012]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精神，经研究，拟推荐邱建国、徐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位同志作为到县级团委挂职工作的人选予以公示，征求广大教职工的意见。现就有关事项通告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反映问题的方式：在公示期限内，任何部门和个人均可通过来信、来电、来访的形式，向学院党委组织部反映公示对象存在的问题。以个人名义反映问题的提倡署报本人真实姓名。以部门名义反映问题的应加盖公章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要求：反映问题要实事求是，客观公正。对故意诬陷他人的，一经查实，按有关规定严肃处理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公示时间：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起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止，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天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公示联系部门和受理电话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部门：学院党委组织部。地址：行政楼三楼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受理电话：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1526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015093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任前公示人选基本情况</w:t>
      </w:r>
    </w:p>
    <w:p>
      <w:pPr>
        <w:pStyle w:val="Normal"/>
        <w:widowControl/>
        <w:snapToGrid w:val="false"/>
        <w:spacing w:lineRule="exact" w:line="500" w:before="280" w:after="280"/>
        <w:ind w:firstLine="3345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40"/>
        <w:ind w:firstLine="42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共衢州学院委员会组织部</w:t>
      </w:r>
    </w:p>
    <w:p>
      <w:pPr>
        <w:pStyle w:val="Normal"/>
        <w:spacing w:lineRule="exact" w:line="540"/>
        <w:ind w:firstLine="49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firstLine="240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任前公示人选基本情况</w:t>
      </w:r>
    </w:p>
    <w:p>
      <w:pPr>
        <w:pStyle w:val="Normal"/>
        <w:widowControl/>
        <w:snapToGrid w:val="false"/>
        <w:spacing w:lineRule="exact" w:line="5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邱建国，男，汉族，浙江衢州人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8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出生，双本科学历，教育学学士学位、法学学士，助理研究员职称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参加工作，现任建筑工程学院办公室主任。主要简历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重庆师范大学体育教育专业（法律专业）毕业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起任衢州学院（筹）建工系辅导员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在后勤处，任公寓管理部主任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任现职。</w:t>
      </w:r>
    </w:p>
    <w:p>
      <w:pPr>
        <w:pStyle w:val="Normal"/>
        <w:widowControl/>
        <w:snapToGrid w:val="false"/>
        <w:spacing w:lineRule="exact" w:line="500" w:before="280" w:after="280"/>
        <w:ind w:firstLine="645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00" w:before="280" w:after="28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徐  伶，女，汉族，江西玉山人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9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出生，本科学历，文学学士，讲师职称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参加工作，现任衢州学院团委大学生成才指导服务中心副主任。曾获“浙江省优秀社团指导老师”荣誉称号。主要简历如下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江西师范大学外国语学院英语教育专业毕业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起任衢州学院外国语学院专任教师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起任现职。</w:t>
      </w:r>
    </w:p>
    <w:p>
      <w:pPr>
        <w:pStyle w:val="Normal"/>
        <w:widowControl/>
        <w:snapToGrid w:val="false"/>
        <w:spacing w:lineRule="exact" w:line="500" w:before="280" w:after="280"/>
        <w:ind w:firstLine="2988"/>
        <w:jc w:val="left"/>
        <w:rPr>
          <w:rFonts w:ascii="宋体;SimSun" w:hAnsi="宋体;SimSun" w:eastAsia="仿宋_GB2312" w:cs="宋体;SimSun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kern w:val="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39:00Z</dcterms:created>
  <dc:creator>雨林木风</dc:creator>
  <dc:description/>
  <cp:keywords/>
  <dc:language>en-US</dc:language>
  <cp:lastModifiedBy>网络监督科</cp:lastModifiedBy>
  <dcterms:modified xsi:type="dcterms:W3CDTF">2012-03-08T07:51:00Z</dcterms:modified>
  <cp:revision>14</cp:revision>
  <dc:subject/>
  <dc:title>选派年轻干部到县级团委挂职工作推荐人选公示</dc:title>
</cp:coreProperties>
</file>