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  <w:t>2011</w:t>
      </w:r>
      <w:r>
        <w:rPr>
          <w:rFonts w:ascii="华文中宋" w:hAnsi="华文中宋" w:cs="华文中宋" w:eastAsia="华文中宋"/>
          <w:sz w:val="32"/>
        </w:rPr>
        <w:t>年浙江省大学生科技创新活动计划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</w:rPr>
        <w:t>（新苗人才计划）衢州学院项目名单及资助经费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项目承担单位：衢州学院  资助经费：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万元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项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总编号：</w:t>
      </w:r>
      <w:r>
        <w:rPr>
          <w:rFonts w:eastAsia="仿宋_GB2312" w:cs="华文中宋" w:ascii="仿宋_GB2312" w:hAnsi="仿宋_GB2312"/>
          <w:b/>
          <w:sz w:val="28"/>
          <w:szCs w:val="28"/>
        </w:rPr>
        <w:t>2011R427</w:t>
      </w:r>
    </w:p>
    <w:tbl>
      <w:tblPr>
        <w:tblW w:w="954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5025"/>
        <w:gridCol w:w="1584"/>
        <w:gridCol w:w="1620"/>
      </w:tblGrid>
      <w:tr>
        <w:trPr>
          <w:trHeight w:val="28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  目  名  称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9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创新项目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bookmarkStart w:id="0" w:name="OLE_LINK2"/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01</w:t>
            </w:r>
            <w:bookmarkEnd w:id="0"/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传统民居可居性分析——以衢州为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陈  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燕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0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新农村住宅规划与建筑技术问题的研究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邵雪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  健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0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白术有效成分指纹图谱研究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朱丹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黄兰芳、王玉林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0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利用废硅橡胶裂解残余物制备纳米级白炭黑项目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苏晓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许建帼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0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硬件加速的烟花实时仿真技术研究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王  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方建文、韩双霞、丁霞军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0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小型油菜割晒机割晒机构创新设计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顾海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周建强、程旭惠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0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对留守儿童父母角色缺失补救新途径—绘画心理干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戚科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玉荣、翁丽华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08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移动双语迷你旅游地图的开发与建设——以衢州为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俞梦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姜学明、严春妹</w:t>
            </w:r>
          </w:p>
        </w:tc>
      </w:tr>
      <w:tr>
        <w:trPr>
          <w:trHeight w:val="285" w:hRule="atLeast"/>
        </w:trPr>
        <w:tc>
          <w:tcPr>
            <w:tcW w:w="9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bookmarkStart w:id="1" w:name="OLE_LINK3"/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大学生科技成果推广项目</w:t>
            </w:r>
            <w:bookmarkEnd w:id="1"/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09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闭式单点压力机自动上下料机械手的研制与推广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志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江海兵、周兆忠、周标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10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光学投影法测长教学仪器的开发与推广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戚俊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徐  进、顾能华、郁炜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1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大直径单晶硅片高效低损耗线切割技术研究与推广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韩其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吴明明、林  峰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1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分壁塔精馏技术的研究与应用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范丽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郑启富</w:t>
            </w:r>
          </w:p>
        </w:tc>
      </w:tr>
      <w:tr>
        <w:trPr>
          <w:trHeight w:val="285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1R42701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phpwin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大学生网络交流平台的开发与推广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李  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叶冬芬、范  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6:00Z</dcterms:created>
  <dc:creator>雨林木风</dc:creator>
  <dc:description/>
  <cp:keywords/>
  <dc:language>en-US</dc:language>
  <cp:lastModifiedBy>雨林木风</cp:lastModifiedBy>
  <dcterms:modified xsi:type="dcterms:W3CDTF">2011-10-10T06:27:00Z</dcterms:modified>
  <cp:revision>2</cp:revision>
  <dc:subject/>
  <dc:title>附件1：</dc:title>
</cp:coreProperties>
</file>