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衢州学院教师教学发展培训项目预告（一百三十五）</w:t>
      </w:r>
    </w:p>
    <w:p>
      <w:pPr>
        <w:pStyle w:val="Normal"/>
        <w:jc w:val="center"/>
        <w:rPr>
          <w:b/>
          <w:b/>
          <w:bCs/>
          <w:color w:val="124164"/>
          <w:sz w:val="28"/>
          <w:szCs w:val="28"/>
        </w:rPr>
      </w:pPr>
      <w:r>
        <w:rPr>
          <w:b/>
          <w:bCs/>
          <w:color w:val="124164"/>
          <w:sz w:val="28"/>
          <w:szCs w:val="28"/>
        </w:rPr>
      </w:r>
    </w:p>
    <w:tbl>
      <w:tblPr>
        <w:tblW w:w="8522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644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第七届“外教社杯”全国高校外语教学大赛（浙江赛区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外国语学院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技能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比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省高校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8-19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复赛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决赛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0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10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视听说组）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10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（综合组）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每半天计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707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“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外教社杯”全国高校外语教学大赛从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10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到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15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成功举办了六届，一批批优秀青年教师通过这个全国性的竞赛平台，展示了他们先进的教学理念、扎实的语言基本功、多样化的教学方法以及卓越的教师综合素养。近几年举办的比赛通过官方网站、微信公众平台、门户视频网站等网络媒体，增强互动，让更多的在校师生置身真实的课堂教学，把竞赛的主旨落实到实际教学中，切实起到促进校际和区域交流、提升教学质量、推动师资队伍建设的作用。</w:t>
            </w:r>
          </w:p>
          <w:p>
            <w:pPr>
              <w:pStyle w:val="Normal"/>
              <w:snapToGrid w:val="false"/>
              <w:ind w:firstLine="58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第七届“外教社杯”全国高校外语教学大赛为大学英语组比赛，下设综合组和视听说组。大赛将继续秉承一贯的宗旨，即以比赛促交流、以竞技求发展。同时，在《大学英语教学指南》（以下简称“《指南》”）即将颁布之际，大赛将结合《指南》的精神，在比赛形式、评分标准等各方面不断调整和创新，力求适应高等教育发展新形势，反映外语教学的新要求、新导向，从而进一步深化大学英语教学改革。</w:t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赛程安排如下：</w:t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8~19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 xml:space="preserve">号，复赛 </w:t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号上午，决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比赛时间：上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30-12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 xml:space="preserve">00  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下午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00-17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 xml:space="preserve">00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地点：衢州学院实验楼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6-101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 xml:space="preserve">（视听说组） 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6-104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（综合组）</w:t>
            </w:r>
          </w:p>
          <w:p>
            <w:pPr>
              <w:pStyle w:val="Normal"/>
              <w:snapToGrid w:val="false"/>
              <w:ind w:firstLine="580"/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欢迎大家观摩。</w:t>
            </w:r>
          </w:p>
          <w:p>
            <w:pPr>
              <w:pStyle w:val="Style15"/>
              <w:snapToGrid w:val="false"/>
              <w:spacing w:before="0" w:after="0"/>
              <w:ind w:firstLine="568"/>
              <w:rPr>
                <w:b/>
                <w:b/>
                <w:sz w:val="24"/>
                <w:szCs w:val="24"/>
              </w:rPr>
            </w:pPr>
            <w:r>
              <w:rPr>
                <w:color w:val="333333"/>
                <w:sz w:val="29"/>
                <w:szCs w:val="29"/>
              </w:rPr>
              <w:t>有兴趣参加本</w:t>
            </w:r>
            <w:r>
              <w:rPr>
                <w:color w:val="333333"/>
                <w:sz w:val="29"/>
                <w:szCs w:val="29"/>
              </w:rPr>
              <w:t>次</w:t>
            </w:r>
            <w:r>
              <w:rPr>
                <w:color w:val="333333"/>
                <w:sz w:val="29"/>
                <w:szCs w:val="29"/>
              </w:rPr>
              <w:t>活动的教师，</w:t>
            </w:r>
            <w:r>
              <w:rPr>
                <w:color w:val="333333"/>
                <w:sz w:val="29"/>
                <w:szCs w:val="29"/>
              </w:rPr>
              <w:t>请准时到</w:t>
            </w:r>
            <w:r>
              <w:rPr>
                <w:color w:val="333333"/>
                <w:sz w:val="29"/>
                <w:szCs w:val="29"/>
              </w:rPr>
              <w:t>6-104</w:t>
            </w:r>
            <w:r>
              <w:rPr>
                <w:color w:val="333333"/>
                <w:sz w:val="29"/>
                <w:szCs w:val="29"/>
              </w:rPr>
              <w:t>报到签名，联系人：邵玲玲，电话：</w:t>
            </w:r>
            <w:r>
              <w:rPr>
                <w:color w:val="333333"/>
                <w:sz w:val="29"/>
                <w:szCs w:val="29"/>
              </w:rPr>
              <w:t>189694681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2:00Z</dcterms:created>
  <dc:creator>微软用户</dc:creator>
  <dc:description/>
  <cp:keywords/>
  <dc:language>en-US</dc:language>
  <cp:lastModifiedBy>微软用户</cp:lastModifiedBy>
  <dcterms:modified xsi:type="dcterms:W3CDTF">2016-05-16T09:32:00Z</dcterms:modified>
  <cp:revision>2</cp:revision>
  <dc:subject/>
  <dc:title/>
</cp:coreProperties>
</file>