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  <w:sz w:val="30"/>
          <w:szCs w:val="30"/>
        </w:rPr>
        <w:t>衢州学院教师教学发展培训项目预告（八十三）</w:t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生为本，助力学生成长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5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验楼</w:t>
            </w:r>
            <w:r>
              <w:rPr>
                <w:rFonts w:cs="宋体;SimSun" w:ascii="宋体;SimSun" w:hAnsi="宋体;SimSun"/>
                <w:bCs/>
                <w:sz w:val="24"/>
              </w:rPr>
              <w:t>6-310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当前，越来越多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学生进入高校学习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们在网络时代成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显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代特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们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自己的特点、思想和情感表达，思想观点也更加激进。课堂教学和教育管理要充分考虑他们的特点。本次讲座主要内容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学生特点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构建科学的育人体系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; 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的事业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兴趣参加本次活动的教师，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，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国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春松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处报名，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2</w:t>
            </w:r>
            <w:r>
              <w:rPr>
                <w:rFonts w:cs="宋体;SimSun" w:ascii="宋体;SimSun" w:hAnsi="宋体;SimSun"/>
                <w:sz w:val="28"/>
                <w:szCs w:val="28"/>
              </w:rPr>
              <w:t>565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简介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吴巨慧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于衢州师范学校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于浙江师范大学。现任浙江大学求是学院丹阳青溪学园党总支书记兼主任，副研究员。历任浙江大学化工系辅导员、竺可桢学院团委书记、校团委副书记、杭州市江干区人民政府副区长（挂职）、紫金港校区西区建设指挥部副总指挥等职务。曾获浙江大学优秀党务工作者、浙江大学“三育人”标兵、浙江省省级优秀团干部、浙江省教育系统“三育人”先进个人，全国“挑战杯”优秀指导教师、全国反邪教协会先进工作者、国家教学成果二等奖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项荣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王工一</dc:creator>
  <dc:description/>
  <cp:keywords/>
  <dc:language>en-US</dc:language>
  <cp:lastModifiedBy>郑文珍</cp:lastModifiedBy>
  <dcterms:modified xsi:type="dcterms:W3CDTF">2015-06-18T03:28:00Z</dcterms:modified>
  <cp:revision>4</cp:revision>
  <dc:subject/>
  <dc:title>衢州学院教师教学发展培训项目简介表</dc:title>
</cp:coreProperties>
</file>