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660"/>
        <w:gridCol w:w="1180"/>
        <w:gridCol w:w="1200"/>
        <w:gridCol w:w="1260"/>
        <w:gridCol w:w="800"/>
      </w:tblGrid>
      <w:tr>
        <w:trPr>
          <w:trHeight w:val="559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大学生科技创新项目汇总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统民居可居性分析——以衢州为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 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农村住宅规划与建筑技术问题的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雪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吴  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术有效成分指纹图谱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丹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兰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利用废硅橡胶裂解残余物制备纳米级白炭黑项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苏晓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材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建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硬件加速的烟花实时仿真技术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建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小型油菜割晒机割晒机构创新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顾海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建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留守儿童父母角色缺失补救新途径—绘画心理干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戚科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姜玉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特殊儿童学龄前早期干预对策研究——以衢州市为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佩聪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教育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余小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移动双语迷你旅游地图的开发与建设——以衢州为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俞梦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学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right" w:pos="5184" w:leader="none"/>
              </w:tabs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造企业第三方物流现状调查分析—以衢州为例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屈旭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贸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毛维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大学生科技成果推广项目汇总表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主持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闭式单点压力机自动上下料机械手的研制与推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徐志正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海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光学投影法测长教学仪器的开发与推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戚俊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直径单晶硅片高效低损耗线切割技术研究与推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韩其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明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壁塔精馏技术的研究与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范丽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启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基于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phpwind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的大学生网络交流平台的开发与推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  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冬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8:00Z</dcterms:created>
  <dc:creator>雨林木风</dc:creator>
  <dc:description/>
  <cp:keywords/>
  <dc:language>en-US</dc:language>
  <cp:lastModifiedBy>网络监督科</cp:lastModifiedBy>
  <dcterms:modified xsi:type="dcterms:W3CDTF">2011-01-07T08:02:00Z</dcterms:modified>
  <cp:revision>9</cp:revision>
  <dc:subject/>
  <dc:title>2011年浙江省大学生科技创新活动计划</dc:title>
</cp:coreProperties>
</file>