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09</w:t>
      </w:r>
      <w:r>
        <w:rPr>
          <w:rFonts w:ascii="宋体;SimSun" w:hAnsi="宋体;SimSun" w:cs="宋体;SimSun"/>
          <w:b/>
          <w:bCs/>
          <w:sz w:val="44"/>
        </w:rPr>
        <w:t>年度岗位考核优秀人员名单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刘佳敏、胡首杰、童利康、倪立宠、郑霄毅、冯军民、杜淑芬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郭大勇、翁丽华、舒  霖、吴以莉、姜国强、张裕明、周  </w:t>
      </w:r>
      <w:r>
        <w:rPr>
          <w:rFonts w:ascii="宋体;SimSun" w:hAnsi="宋体;SimSun" w:cs="宋体;SimSun"/>
          <w:sz w:val="32"/>
          <w:szCs w:val="32"/>
        </w:rPr>
        <w:t>赟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徐汝祥、薛  旗、毛素芬、胡式华、林  华、邱建国、陆孝英黎  明、冯雅香、薛  军、方锡红、章建瑛、田  群、钱红红蒋志昊、戴燕鸿、诸葛毅、徐义峰、蒋家国、徐艳平、鲍  彬程春松、邹  芸、谢桂花、邵玲玲、楼  琛、李小庆、徐礼卡姜巧仙、周娟娟、余小红、柴长建、朱骏骅、余  雄、徐宇晨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许金友、潘  宇、陈丽萍、范晓江、李胜琴、姚水洪、裘  俊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王玉林、程慎玉、徐丽丽、叶冬菊、金  迪、汪小超、谢咸颂寿伟克、张贺威、毛立洪、吴明明、林  峰、汤  剑、吴  军马  坚、秦本涛、祝永华、郑秀莲、叶  虹、叶冬芬、傅许坚张子夏、刘  青、方坤礼、赵志刚、毛玉青、卢  艳、廖东进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郑  文、汪榜江、陈志杰、蓝晓宁、黄克军、翁小梅、郑汝霖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俊林、徐丽仙、兰章宣、卢晓文、杜大群、苑立军、胡江勤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贵志浩、章  艺、陈凌广、谢建伟、姚  方、沈晓安、吕梅蕾严云鸿、郑文山、陈德力、杨旭峰、王  涛、李培江、邢  晓苏国栋、朱芝洲、马丽敏、李  林、王永哲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0:39:00Z</dcterms:created>
  <dc:creator>雨林木风</dc:creator>
  <dc:description/>
  <cp:keywords/>
  <dc:language>en-US</dc:language>
  <cp:lastModifiedBy>USER</cp:lastModifiedBy>
  <cp:lastPrinted>2009-01-15T08:30:00Z</cp:lastPrinted>
  <dcterms:modified xsi:type="dcterms:W3CDTF">2010-03-09T00:39:00Z</dcterms:modified>
  <cp:revision>2</cp:revision>
  <dc:subject/>
  <dc:title>关于2008年度岗位考核结果的公示</dc:title>
</cp:coreProperties>
</file>