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 xml:space="preserve">： </w:t>
      </w:r>
      <w:r>
        <w:rPr/>
        <w:t xml:space="preserve">                         </w:t>
      </w:r>
      <w:r>
        <w:rPr/>
        <w:t>2009</w:t>
      </w:r>
      <w:r>
        <w:rPr/>
        <w:t>年健康体检套餐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651"/>
        <w:gridCol w:w="5096"/>
        <w:gridCol w:w="2479"/>
      </w:tblGrid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名</w:t>
            </w:r>
            <w:r>
              <w:rPr>
                <w:rFonts w:eastAsia="Times New Roman"/>
                <w:b/>
                <w:sz w:val="28"/>
                <w:szCs w:val="30"/>
              </w:rPr>
              <w:t xml:space="preserve">  </w:t>
            </w:r>
            <w:r>
              <w:rPr>
                <w:b/>
                <w:sz w:val="28"/>
                <w:szCs w:val="30"/>
              </w:rPr>
              <w:t>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可选项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相同项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备注</w:t>
            </w:r>
          </w:p>
        </w:tc>
      </w:tr>
      <w:tr>
        <w:trPr>
          <w:trHeight w:val="157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规检查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眼科：眼底检查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检查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便常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隐血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甲状腺功能常规检查：</w:t>
            </w:r>
            <w:r>
              <w:rPr>
                <w:szCs w:val="21"/>
              </w:rPr>
              <w:t>TSH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糖化血红蛋白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血型或餐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血糖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ascii="Verdana" w:hAnsi="Verdana" w:cs="宋体;SimSun"/>
                <w:b/>
                <w:bCs/>
                <w:color w:val="000000"/>
                <w:szCs w:val="21"/>
              </w:rPr>
              <w:t>常规检查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内科：血压、心率、心律、肺脏、既往史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外科：身高、体重、甲状腺、颈部淋巴结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眼科：视力、眼睑、结膜、裂隙灯（仅市人民医院、市中医院提供，其中市人民医院凭体检单至配镜中心免费测）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五官科：外耳道、鼓膜、鼻咽部、鼻甲、咽、喉（仅市人民医院、市中医院提供）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口腔科：齿、齿龈、牙周、颞颌关节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检查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尿常规：晨尿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血常规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表面抗原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肝功能：乙肝表面抗原、谷丙转氨酶、谷草转氨酶、乙氨酰转肽酶、胆红素三项、总蛋白、白蛋白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肾功能：尿素氮、肌酐、尿酸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血脂：总胆固醇、甘油三脂、高密度脂蛋白、低密度脂蛋白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血糖：空腹血糖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影像检查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胸部</w:t>
            </w:r>
            <w:r>
              <w:rPr>
                <w:szCs w:val="21"/>
              </w:rPr>
              <w:t>DR</w:t>
            </w:r>
            <w:r>
              <w:rPr>
                <w:szCs w:val="21"/>
              </w:rPr>
              <w:t>：正位片（不出片，提供图文报告，仅市人民医院、中医院提供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 xml:space="preserve">CR </w:t>
            </w:r>
            <w:r>
              <w:rPr>
                <w:szCs w:val="21"/>
              </w:rPr>
              <w:t>：正位片（不出片，提供图文报告，仅市妇保院提供）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心电图：可了解心律失常、心肌梗塞等心脏疾病的早期发现</w:t>
            </w:r>
          </w:p>
          <w:p>
            <w:pPr>
              <w:pStyle w:val="Normal"/>
              <w:spacing w:lineRule="exact" w:line="260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彩超超常规检查：肝、胆、脾、胰、双肾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终检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专家分析各项检测结果，根据检测结果制定健康指导方案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提供免费早餐</w:t>
            </w:r>
          </w:p>
        </w:tc>
      </w:tr>
      <w:tr>
        <w:trPr>
          <w:trHeight w:val="9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检查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乙肝三系：乙肝表面抗体、乙肝表面抗原、乙肝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抗原、乙肝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抗体、乙肝核心抗体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-</w:t>
            </w:r>
            <w:r>
              <w:rPr>
                <w:szCs w:val="21"/>
              </w:rPr>
              <w:t>反应蛋白测定：反应炎症感染和疗效的良好指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/>
                <w:szCs w:val="21"/>
              </w:rPr>
              <w:t>影像检查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彩超超常规检查：前列腺或子宫附件或乳腺彩超或甲状腺彩超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检查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肿瘤标志物</w:t>
            </w:r>
            <w:r>
              <w:rPr>
                <w:szCs w:val="21"/>
              </w:rPr>
              <w:t>AFP</w:t>
            </w:r>
            <w:r>
              <w:rPr>
                <w:szCs w:val="21"/>
              </w:rPr>
              <w:t>：原发性肝癌等早期诊断</w:t>
            </w:r>
          </w:p>
          <w:p>
            <w:pPr>
              <w:pStyle w:val="Normal"/>
              <w:spacing w:lineRule="exact" w:line="240"/>
              <w:ind w:firstLine="1470"/>
              <w:rPr>
                <w:rFonts w:ascii="Verdana" w:hAnsi="Verdana" w:cs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CEA</w:t>
            </w:r>
            <w:r>
              <w:rPr>
                <w:szCs w:val="21"/>
              </w:rPr>
              <w:t>：消化道肿瘤等早期诊断</w:t>
            </w:r>
          </w:p>
          <w:p>
            <w:pPr>
              <w:pStyle w:val="Normal"/>
              <w:spacing w:lineRule="exact" w:line="240"/>
              <w:ind w:firstLine="1470"/>
              <w:rPr>
                <w:b/>
                <w:b/>
                <w:szCs w:val="21"/>
              </w:rPr>
            </w:pPr>
            <w:r>
              <w:rPr>
                <w:szCs w:val="21"/>
              </w:rPr>
              <w:t>CA199</w:t>
            </w:r>
            <w:r>
              <w:rPr>
                <w:szCs w:val="21"/>
              </w:rPr>
              <w:t>：直肠、胃癌等的早期诊断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D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检查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肿瘤标志物：</w:t>
            </w:r>
            <w:r>
              <w:rPr>
                <w:szCs w:val="21"/>
              </w:rPr>
              <w:t>CA125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检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妇检：外阴、尿道外口、阴道、子宫颈、子宫体、子宫附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前后穹隆（市中医院、妇保院增加乳腺触诊）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白带常规检测：检测阴道清洁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霉菌、滴虫性阴道炎、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等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宫颈刮片：检测宫颈脱落细胞的病理变化、筛查宫颈癌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spacing w:val="-10"/>
                <w:sz w:val="18"/>
                <w:szCs w:val="21"/>
              </w:rPr>
              <w:t>（仅由市妇保院提供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检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液基薄层细胞学检查：早期敏感地筛查宫颈癌、颈管癌、阳性检出率明显高于传统方法</w:t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jc w:val="center"/>
      <w:outlineLvl w:val="0"/>
    </w:pPr>
    <w:rPr>
      <w:sz w:val="112"/>
      <w:szCs w:val="1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19:00Z</dcterms:created>
  <dc:creator>GZW</dc:creator>
  <dc:description/>
  <cp:keywords/>
  <dc:language>en-US</dc:language>
  <cp:lastModifiedBy>GZW</cp:lastModifiedBy>
  <dcterms:modified xsi:type="dcterms:W3CDTF">2009-09-10T01:19:00Z</dcterms:modified>
  <cp:revision>2</cp:revision>
  <dc:subject/>
  <dc:title>附件1：                          2009年健康体检套餐</dc:title>
</cp:coreProperties>
</file>