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980"/>
        <w:gridCol w:w="640"/>
        <w:gridCol w:w="1900"/>
        <w:gridCol w:w="1840"/>
        <w:gridCol w:w="844"/>
        <w:gridCol w:w="236"/>
      </w:tblGrid>
      <w:tr>
        <w:trPr>
          <w:trHeight w:val="285" w:hRule="atLeast"/>
          <w:cantSplit w:val="true"/>
        </w:trPr>
        <w:tc>
          <w:tcPr>
            <w:tcW w:w="85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2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体检套餐选择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体检医院：市中医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部门（单位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选择的体检套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在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衢州学院（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贵志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根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徐莹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江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联系电话：</w:t>
            </w:r>
            <w:r>
              <w:rPr>
                <w:rFonts w:eastAsia="仿宋_GB2312" w:ascii="仿宋_GB2312" w:hAnsi="仿宋_GB2312"/>
              </w:rPr>
              <w:t>80153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合计：</w:t>
            </w:r>
            <w:r>
              <w:rPr>
                <w:rFonts w:eastAsia="仿宋_GB2312" w:ascii="仿宋_GB2312" w:hAnsi="仿宋_GB2312"/>
              </w:rPr>
              <w:t>105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艳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裕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财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光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家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丽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茂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献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小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绿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丰爱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虞自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新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元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自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小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锡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昌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志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学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春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媛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小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楼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美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晓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克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剑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红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书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红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利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春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雪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鲍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培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付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金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友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爱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锦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吾雅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修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春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美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忠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育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菊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耀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柳爱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桂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志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忠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文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益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盛志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虞海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巧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文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本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百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厂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孟凡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角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礼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工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欢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有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芳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建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小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约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国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新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红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玲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义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一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岳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献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叶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宇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晓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长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纪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景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柏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红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小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骏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言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筱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雅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爱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跃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宝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德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舜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水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和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莉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巫元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永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小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美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玉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素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雅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  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雅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丽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娟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文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昌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建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毓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晓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玲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向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明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鸽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建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海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阮渭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丽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俊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邹荣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建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冬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民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凌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晓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云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可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小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百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卫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旭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洪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金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霍庆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星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铁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俐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友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天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饶和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海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水洪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胜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惠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建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平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润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文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美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建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忠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晓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群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旭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先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常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霄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大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浪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宠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旭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晓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贾宝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春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海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田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立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美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清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晓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一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忠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彩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自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诸葛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东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裴丽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志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苏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秀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永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吾国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延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建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启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庐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亚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俊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宝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雪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建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玉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晓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文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兆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友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中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国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天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慎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裴建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晓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爱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芝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玉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舒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青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土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兰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向军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晓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丽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颖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正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定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云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小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盛素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新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建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红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建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维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亚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勇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振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劲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效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一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小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爱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熊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人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咸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坚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育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冬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小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有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惠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寿伟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立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云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文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以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彩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洪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天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贺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世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兆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肖俊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霄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明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同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海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雪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晓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家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惠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建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剑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慧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云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小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建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晓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庆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邸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建臣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邓小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超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晓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金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晓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小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季英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一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梅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运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月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裘荣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文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秋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永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濮阳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秀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海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尤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春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本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月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佳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彩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冬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林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晓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双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建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铁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霞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明霞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亚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顾能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光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云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锡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乐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子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克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清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海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海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文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长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段凤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维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晓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许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点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利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晓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翠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玉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云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清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史震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秋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繁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谷明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槐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慧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中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玉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冯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超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文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晓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光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庆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文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春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丽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颖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建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金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燕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义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云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培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东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晓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建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巫少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恒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明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云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志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方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文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坤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芝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锦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榜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戚景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祥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志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志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妍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静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覃龙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晓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金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本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学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诸葛理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友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小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阮建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秀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治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克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素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汝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淑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军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克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剑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宏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晓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艳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宽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旭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利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智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伟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建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立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凤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春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保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青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永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旭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兰章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新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浩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鸿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方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旭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爱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志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国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佩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宏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卓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慧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兰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晓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永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秀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钟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钟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小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红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利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志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海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耀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作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大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志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祝继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志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高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芳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苑立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大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炳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文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江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晓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仇繁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丽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建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龚水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海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祥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郦卫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凤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昌待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戈建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菊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蒋志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恺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丹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曼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红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伟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晓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文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裴建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智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维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新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田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戴燕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戴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朱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地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锡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诗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建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首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雨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佳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建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鸿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洪艳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维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志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蓝明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敏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兴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炳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利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樟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加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解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立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聪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莹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葛林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立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柴爱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志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宇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武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霄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樊美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义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国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秋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丽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雪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维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建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德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淑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董幸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建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裕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慧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雪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彭昌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慧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梦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杭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有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爱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亚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东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胜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伟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俊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汝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董茂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为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祝宙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云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明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小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根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京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军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斯彬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杜建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志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学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邓志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傅红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永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永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方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文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圣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俊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炎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楼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式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小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学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慧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马春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红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建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国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永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新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水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婺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盛永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根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文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小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锡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家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金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荣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和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东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金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樟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行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建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小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红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傅金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雪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建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越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天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柏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少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其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席春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幼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新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陆孝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晓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荣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小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俞海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恩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小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建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云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冯雅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小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锡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桂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才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玉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建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素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欣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柏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祥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付荣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岳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孜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晓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小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薛世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德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倪佩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人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昌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素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达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樟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铁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培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士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仁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维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德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金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加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爱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炳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乃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海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积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梁维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邵月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桂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郝云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舍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金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秋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铁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素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水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卫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笑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饶宛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瑞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华金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志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包雪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云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月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金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金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百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赖秉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丰绍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紫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国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胜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立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银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式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本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志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牛玉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建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学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诸葛云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丽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梅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严振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莫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三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绍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荣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祖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丽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朝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剑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桂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桂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连松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翠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万水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承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巫金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夏石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美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祝迎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萍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绮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人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季壬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盛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蓓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绍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纪孔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瑞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美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文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来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玉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逾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荣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恒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闻天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复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姚佩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佩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连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季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学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万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谢仁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水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树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碧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恒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丽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宝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增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观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老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登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过志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鑫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慧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章魁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清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蕃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双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樟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崇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赵雨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世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锡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丁荣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田双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淑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纯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尹小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儒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梦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海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金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立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舒金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望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松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宗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松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林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巨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金梅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郭竞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慧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松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老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晓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屈家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仇石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纪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维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程光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建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林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位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许汝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新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浩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宋一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范显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和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卢启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惠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庆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肇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阎善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美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建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亚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邦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完新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蔡德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永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朱文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翁炎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连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谭美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衢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伍树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莹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爱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德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木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黄贤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竹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一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余绣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六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邱崑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蒋明亮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瑞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小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姜玉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黎秋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小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炎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方长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傅碧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翁卸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妹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戴侠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金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忠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叶文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孔微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立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应世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芳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子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郑渭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玉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红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jc w:val="center"/>
      <w:outlineLvl w:val="0"/>
    </w:pPr>
    <w:rPr>
      <w:sz w:val="112"/>
      <w:szCs w:val="1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24:00Z</dcterms:created>
  <dc:creator>GZW</dc:creator>
  <dc:description/>
  <cp:keywords/>
  <dc:language>en-US</dc:language>
  <cp:lastModifiedBy>GZW</cp:lastModifiedBy>
  <dcterms:modified xsi:type="dcterms:W3CDTF">2009-09-09T02:58:00Z</dcterms:modified>
  <cp:revision>3</cp:revision>
  <dc:subject/>
  <dc:title/>
</cp:coreProperties>
</file>