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15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15"/>
          <w:sz w:val="36"/>
          <w:szCs w:val="36"/>
        </w:rPr>
        <w:t>关于组织开展“好书赠农家活动”活动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市直机关各党组织，各县（市、区）机关工委、教育局、文广（文化）局：</w:t>
      </w:r>
    </w:p>
    <w:p>
      <w:pPr>
        <w:pStyle w:val="Normal"/>
        <w:spacing w:lineRule="exact" w:line="500"/>
        <w:ind w:firstLine="660"/>
        <w:jc w:val="left"/>
        <w:rPr>
          <w:rFonts w:ascii="仿宋_GB2312" w:hAnsi="仿宋_GB2312" w:eastAsia="仿宋_GB2312"/>
          <w:color w:val="000000"/>
          <w:spacing w:val="15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为深入贯彻落实市委五届十二次全会精神，缓解农村“看书难、读书难”的问题，努力营造爱读书、读好书、善读书的良好氛围，推进我市农村文化建设再上新台阶，决定在衢州市“</w:t>
      </w:r>
      <w:r>
        <w:rPr>
          <w:rFonts w:eastAsia="仿宋_GB2312" w:ascii="仿宋_GB2312" w:hAnsi="仿宋_GB2312"/>
          <w:color w:val="000000"/>
          <w:spacing w:val="15"/>
          <w:sz w:val="30"/>
          <w:szCs w:val="30"/>
        </w:rPr>
        <w:t>2010·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全民读书周”活动期间，开展“好书赠农家”活动。现将有关事项通知如下：</w:t>
      </w:r>
    </w:p>
    <w:p>
      <w:pPr>
        <w:pStyle w:val="Normal"/>
        <w:spacing w:lineRule="exact" w:line="500"/>
        <w:ind w:left="600" w:hanging="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活动时间</w:t>
      </w:r>
    </w:p>
    <w:p>
      <w:pPr>
        <w:pStyle w:val="Normal"/>
        <w:spacing w:lineRule="exact" w:line="500"/>
        <w:ind w:left="600" w:hanging="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00"/>
        <w:ind w:left="600" w:hanging="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参与对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社会各界群众，包括学校、机关、社区、村镇、企事业单位的群众。</w:t>
      </w:r>
    </w:p>
    <w:p>
      <w:pPr>
        <w:pStyle w:val="Normal"/>
        <w:spacing w:lineRule="exact" w:line="500"/>
        <w:ind w:left="600" w:hanging="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捐赠要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捐赠品包括各类图书、期刊、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音像资料</w:t>
      </w:r>
      <w:r>
        <w:rPr>
          <w:rFonts w:ascii="仿宋_GB2312" w:hAnsi="仿宋_GB2312" w:eastAsia="仿宋_GB2312"/>
          <w:color w:val="000000"/>
          <w:sz w:val="30"/>
          <w:szCs w:val="30"/>
        </w:rPr>
        <w:t>等，主要包括：自然科学、社会科学方面书籍，尤其是经济与法律知识、中小学生课外阅读材料、农林牧副渔业的实用技术资料、医药卫生保健知识等方面书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捐赠的图书、音像制品要基本完整、洁净，有少许破损的须不影响正常阅读、视听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捐赠的图书、音像资料必须是内容健康的正式出版物或内部阅读资料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活动安排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宣传动员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——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）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《衢州日报》、《衢州晚报》、市广电总台、衢州新闻网、衢州互联星空、衢州读书网等媒体发布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好书赠农家”活动启事，</w:t>
      </w:r>
      <w:r>
        <w:rPr>
          <w:rFonts w:ascii="仿宋_GB2312" w:hAnsi="仿宋_GB2312" w:eastAsia="仿宋_GB2312"/>
          <w:color w:val="000000"/>
          <w:sz w:val="30"/>
          <w:szCs w:val="30"/>
        </w:rPr>
        <w:t>动员广大群众积极捐赠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接受捐赠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——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市图书馆和各县（市、区）图书馆指定专人负责接收社会捐赠。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，市图书馆将在市府大院设立捐赠点，接受市级机关及个人的捐赠。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eastAsia="仿宋_GB2312"/>
          <w:color w:val="000000"/>
          <w:sz w:val="30"/>
          <w:szCs w:val="30"/>
        </w:rPr>
        <w:t>日，东方会展中心“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衢州晒书会”现场设立图书捐赠区，接受社会捐赠。衢州读书网将设立网上捐赠平台，接受网上捐赠。市本级捐赠物品汇总到市图书馆，各县（市、区）捐赠品汇总到各县（市、区）图书馆，由各图书馆分别进行整理、分类。市图书馆联系人：戴成英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8558656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1345400808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捐赠品发放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上旬）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活动主办方将于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，在市博物馆门口举行“好书赠农家”活动捐赠仪式。仪式结束后，主办方根据各地需求制定图书分配方案，将捐赠品分发至部分农村和“农家书屋”。各县（市、区）捐赠的物品由当地主办单位负责分发。捐赠物品分发完毕后，主办单位在《衢州日报》、《衢州晚报》、衢州新闻网、衢州读书网公示捐赠、分发情况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工作要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精心组织。各单位要充分认识开展“好书赠农家”活动的重要意义，制定工作方案，明确职责任务，指定专人负责，组织本地、本单位（系统）干部、职工和广大群众积极捐赠，为农民朋友、“农家书屋”赠书、送书。市直机关工委负责市直机关、事业单位捐赠工作的组织协调，市教育局负责全市教育系统捐赠工作的组织协调，市文广局负责本系统捐赠工作的组织协调，指导各县（市、区）文广（文化）局、市图书馆开展捐赠工作。本次捐赠活动由市直机关工委统筹，联系人：徐国庆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3088833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1560570079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加强协调。“好书赠农家”是一项送文化、种文化的公益活动，各单位要加强协调、积极配合，动员更多的单位和个人参与到捐赠活动中来。各单位要将捐赠活动与帮扶结对相结合，与加强基层公共文化服务体系建设相结合，缓解农村读书难，改善农村读书学习条件，努力满足农民群众尤其是弱势群体的文化需求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务求实效。捐赠活动要坚持自愿原则，不硬性摊派，不下任务。捐赠单位和个人要从农村生产生活需要出发，为农民群众捐赠有用、实用的书刊、</w:t>
      </w:r>
      <w:r>
        <w:rPr>
          <w:rFonts w:ascii="仿宋_GB2312" w:hAnsi="仿宋_GB2312" w:eastAsia="仿宋_GB2312"/>
          <w:color w:val="000000"/>
          <w:spacing w:val="15"/>
          <w:sz w:val="30"/>
          <w:szCs w:val="30"/>
        </w:rPr>
        <w:t>音像资料</w:t>
      </w:r>
      <w:r>
        <w:rPr>
          <w:rFonts w:ascii="仿宋_GB2312" w:hAnsi="仿宋_GB2312" w:eastAsia="仿宋_GB2312"/>
          <w:color w:val="000000"/>
          <w:sz w:val="30"/>
          <w:szCs w:val="30"/>
        </w:rPr>
        <w:t>。要好事简办，为捐赠单位和个人提供便利，在分发物品时为基层着想，切实减轻基层负担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共衢州市直属机关工作委员会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衢州市文化广电新闻出版局  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衢州市教育局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169" w:h="15477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2:00Z</dcterms:created>
  <dc:creator>微软用户</dc:creator>
  <dc:description/>
  <cp:keywords/>
  <dc:language>en-US</dc:language>
  <cp:lastModifiedBy>微软用户</cp:lastModifiedBy>
  <dcterms:modified xsi:type="dcterms:W3CDTF">2010-09-10T09:13:00Z</dcterms:modified>
  <cp:revision>1</cp:revision>
  <dc:subject/>
  <dc:title>关于组织开展“好书赠农家活动”活动的通知</dc:title>
</cp:coreProperties>
</file>