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校级精品课程和教改项目具体名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800"/>
        <w:gridCol w:w="1098"/>
        <w:gridCol w:w="3864"/>
      </w:tblGrid>
      <w:tr>
        <w:trPr>
          <w:tblHeader w:val="true"/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院（部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精品课程名称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兆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学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与材料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机及分析化学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咸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施工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化学与材料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合成反应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俊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与信息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技术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志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志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振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设计原理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海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析几何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佩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7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6"/>
        <w:gridCol w:w="1924"/>
        <w:gridCol w:w="877"/>
        <w:gridCol w:w="5621"/>
      </w:tblGrid>
      <w:tr>
        <w:trPr>
          <w:tblHeader w:val="true"/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学院（部门）</w:t>
            </w:r>
            <w:bookmarkEnd w:id="0"/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改项目名称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莉莉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取向的学前教育专业课程建设研究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进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专业电子设计能力培养方法研究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管理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克勇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业实践教学体系的构建与实践——基于地方高校、行业协会、企业交互的视角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强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“卓越计划”的材料成型及控制工程专业课程体系与教学内容的改革与实践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宏伟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课程拓展生命教育的研究与实践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工程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庐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实践及创新能力培养的有机化学实验改革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管理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许坚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工作过程和岗位分析的《仓储管理》课程教学体系的构建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益民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专业课程整体优化研究与实践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春松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课程的研究性教学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明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DIO</w:t>
            </w:r>
            <w:r>
              <w:rPr>
                <w:rFonts w:ascii="宋体;SimSun" w:hAnsi="宋体;SimSun" w:cs="宋体;SimSun"/>
                <w:szCs w:val="21"/>
              </w:rPr>
              <w:t>理念的应用型本科机械类专业毕业实践教学改革的探索与实践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雄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音乐教育专业学生实习支教实践看高师钢琴教学改革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网络化和媒体化的教学平台建设与实践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玲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中“案例——探究式”教学模式的应用与研究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兵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卓越工程师教育计划的材料力学教学改革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体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作舟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课程专项考核内容及评价方法的合理性探究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法规全过程案例教学与案例库建设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体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妮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反馈教学法在高校健美操教学中的应用研究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俊建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类专业实践教学体系改革与实践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敏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女性文学》 “过程模式” 教学的开发与实践——以升本后大力提高教育教学质量为契机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工程学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国栋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仪表自动化》理论与实践教学相结合的研究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9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8"/>
      <w:ind w:firstLine="64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2:00Z</dcterms:created>
  <dc:creator>wgy</dc:creator>
  <dc:description/>
  <cp:keywords/>
  <dc:language>en-US</dc:language>
  <cp:lastModifiedBy>微软用户</cp:lastModifiedBy>
  <cp:lastPrinted>2011-04-07T14:01:00Z</cp:lastPrinted>
  <dcterms:modified xsi:type="dcterms:W3CDTF">2011-04-11T09:03:00Z</dcterms:modified>
  <cp:revision>3</cp:revision>
  <dc:subject/>
  <dc:title>衢州学院（筹）关于公布2004年度</dc:title>
</cp:coreProperties>
</file>