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sz w:val="30"/>
          <w:szCs w:val="30"/>
        </w:rPr>
        <w:t>衢州学院教师教学发展培训项目预告（九十五）</w:t>
      </w:r>
    </w:p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color w:val="124164"/>
        </w:rPr>
      </w:r>
    </w:p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644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青年教师助讲培养工作”座谈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教师教学发展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午餐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015-2016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学年青年教师助讲培养对象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1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日中午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11:30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开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教学楼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1-102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（教师教学发展中心活动室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简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介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firstLine="6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根据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《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衢州学院青年教师助讲培养制度实施办法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》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衢院教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〔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014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〕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2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号）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文件精神，经各单位提名，教师教学发展中心审核，学校已经发文为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2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位教师配备了指导教师。为使我校青年教师助讲培养制度真正落到实处，切实提高青年教师培养质量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学校教师教学发展中心决定开展“青年教师助讲培养工作座谈会”。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015-2016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学年青年教师助讲培养对象（名单附后）准时参加，如需请假，请递交经所在教学单位负责人签字、并加盖公章的请假条在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015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日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1:3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前，到教务处郑文珍处备案。欢迎其他教师莅临指导！</w:t>
            </w:r>
          </w:p>
          <w:p>
            <w:pPr>
              <w:pStyle w:val="Style15"/>
              <w:spacing w:lineRule="auto" w:line="360"/>
              <w:ind w:firstLine="480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活动主要内容：</w:t>
            </w:r>
          </w:p>
          <w:p>
            <w:pPr>
              <w:pStyle w:val="Style15"/>
              <w:spacing w:lineRule="auto" w:line="360"/>
              <w:ind w:firstLine="360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解读相关文件；</w:t>
            </w:r>
          </w:p>
          <w:p>
            <w:pPr>
              <w:pStyle w:val="Style15"/>
              <w:spacing w:lineRule="auto" w:line="360"/>
              <w:ind w:firstLine="360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座谈。</w:t>
            </w:r>
          </w:p>
          <w:p>
            <w:pPr>
              <w:pStyle w:val="Style15"/>
              <w:spacing w:lineRule="auto" w:line="360"/>
              <w:ind w:firstLine="418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因需准备快餐，请要参加本次活动，但非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015-2016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学年青年教师助讲培养对象的教师在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015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2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日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1:3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前，到教务处郑文珍处报名，联系电话：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38758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、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669195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）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衢州学院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015-2016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学年青年教师助讲培养对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332480" cy="7396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2480" cy="7396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"/>
                                    <w:gridCol w:w="1810"/>
                                    <w:gridCol w:w="2556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青年教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江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气与信息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雷冬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气与信息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曹文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气与信息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毕宏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气与信息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都庆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公共体育教学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毛圣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公共体育教学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展喜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与材料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蒋金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机械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贺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机械工程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孙卫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师教育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师教育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建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师教育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曾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师教育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耿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师教育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管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师教育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徐宇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师教育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曾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贸管理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潘  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社会科学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长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社会科学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廖帮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国语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徐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国语学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小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国语学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4pt;height:582.4pt;mso-wrap-distance-left:9.05pt;mso-wrap-distance-right:9.05pt;mso-wrap-distance-top:0pt;mso-wrap-distance-bottom:0pt;margin-top:0.05pt;mso-position-vertical-relative:text;margin-left:7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1810"/>
                              <w:gridCol w:w="255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年教师姓名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江南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气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雷冬阁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气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文明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气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宏博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气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都庆丽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体育教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毛圣力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体育教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展喜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材料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金云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贺庆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卫华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兴平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建勇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耿雪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良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宇晨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闽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贸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  勇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社会科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长涛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社会科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廖帮磊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湉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小华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auto" w:line="360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77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77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</w:rPr>
              <w:t>主持人：</w:t>
            </w:r>
            <w:r>
              <w:rPr>
                <w:rFonts w:ascii="宋体;SimSun" w:hAnsi="宋体;SimSun" w:cs="宋体;SimSun"/>
                <w:sz w:val="24"/>
              </w:rPr>
              <w:t>王工一，教授，发展规划处副处长、教师教学发展中心副主任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52:00Z</dcterms:created>
  <dc:creator>User</dc:creator>
  <dc:description/>
  <cp:keywords/>
  <dc:language>en-US</dc:language>
  <cp:lastModifiedBy>郑文珍</cp:lastModifiedBy>
  <dcterms:modified xsi:type="dcterms:W3CDTF">2015-10-14T02:39:00Z</dcterms:modified>
  <cp:revision>5</cp:revision>
  <dc:subject/>
  <dc:title>衢州学院教师教学发展培训项目简介表</dc:title>
</cp:coreProperties>
</file>