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 w:before="0" w:after="0"/>
        <w:jc w:val="center"/>
        <w:outlineLvl w:val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暑假期间后勤餐饮等工作安排的通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二级学院、部门（单位）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方便暑假期间广大师生在校的工作生活，现将暑假期间有关餐饮、公寓、文印等后勤工作安排通知如下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餐饮服务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暑假期间第三食堂正常营业，第一、二、四食堂经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晚餐止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恢复供餐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医疗服务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暑假期间医务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时值班，联系电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5601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文印服务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行政楼文印室每周一至周五上班，上班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:00-11: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:40-16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法定节假日除外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收发服务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收发室每周一、三、五上班，上班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:00-11: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法定节假日除外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维修服务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维修热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2665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2657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后勤处网站、后勤服务微信公众平台（订阅号：衢州学院后勤服务）暑假期间继续为师生提供网上及微信报修服务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学院、部门暑假期间需维修的项目，请报基建维修科，以便统一安排。联系人：朱学金，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151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后勤热线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暑假期间后勤服务热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1516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继续开通服务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后勤管理处</w:t>
      </w:r>
    </w:p>
    <w:p>
      <w:pPr>
        <w:pStyle w:val="Normal"/>
        <w:widowControl/>
        <w:spacing w:lineRule="exact" w:line="50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14:00Z</dcterms:created>
  <dc:creator>User</dc:creator>
  <dc:description/>
  <cp:keywords/>
  <dc:language>en-US</dc:language>
  <cp:lastModifiedBy>PC</cp:lastModifiedBy>
  <dcterms:modified xsi:type="dcterms:W3CDTF">2016-06-14T02:04:00Z</dcterms:modified>
  <cp:revision>63</cp:revision>
  <dc:subject/>
  <dc:title/>
</cp:coreProperties>
</file>