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Articletitle1"/>
          <w:rFonts w:ascii="Verdana" w:hAnsi="Verdana" w:cs="Verdana"/>
          <w:color w:val="000000"/>
          <w:sz w:val="32"/>
          <w:szCs w:val="32"/>
        </w:rPr>
      </w:pPr>
      <w:r>
        <w:rPr>
          <w:rStyle w:val="Articletitle1"/>
          <w:rFonts w:ascii="Verdana" w:hAnsi="Verdana" w:cs="Verdana"/>
          <w:color w:val="000000"/>
          <w:sz w:val="32"/>
          <w:szCs w:val="32"/>
        </w:rPr>
        <w:t>关于暑假期间后勤餐饮等工作安排的通知</w:t>
      </w:r>
    </w:p>
    <w:p>
      <w:pPr>
        <w:pStyle w:val="Normal"/>
        <w:widowControl/>
        <w:spacing w:lineRule="exact" w:line="500"/>
        <w:jc w:val="left"/>
        <w:rPr>
          <w:rStyle w:val="Articletitle1"/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、部门（单位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方便暑假期间广大师生在校的工作生活，现将暑假期间有关餐饮、公寓、文印等后勤工作安排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餐饮服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暑假期间第三食堂正常营业，第一、二、四食堂经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中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止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恢复供应服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、医疗服务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方便留校学生及教职工就诊，医务室暑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值班，急诊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6057085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文印服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行政楼文印室每周一至周五上班，上班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-11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:40-16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节假日除外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维修服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暑假期间后勤管理处将集中实施校园部分沙化柏油路的修缮工程、节水改造和水电实时监控平台建设工程、食堂油烟净化器工程及食堂阳光厨房改造工程等基建修缮项目，届时给广大师生造成的不便敬请谅解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、部门暑假期间需维修的项目，请报基建维修科，以便统一安排。联系人：朱学金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后勤服务热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1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勤服务公众微信号：衢州学院后勤服务 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暑假期间后勤服务热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1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维修服务热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265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266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继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小时开通服务，学校师生如有后勤方面的求助，敬请拨打后勤服务热线电话，我们将热枕为广大师生服务。 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后勤管理处　　　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9:00Z</dcterms:created>
  <dc:creator>林华</dc:creator>
  <dc:description/>
  <cp:keywords/>
  <dc:language>en-US</dc:language>
  <cp:lastModifiedBy>User</cp:lastModifiedBy>
  <cp:lastPrinted>2015-06-17T15:37:00Z</cp:lastPrinted>
  <dcterms:modified xsi:type="dcterms:W3CDTF">2015-06-19T01:25:00Z</dcterms:modified>
  <cp:revision>18</cp:revision>
  <dc:subject/>
  <dc:title>关于暑假期间后勤餐饮等工作安排的通知</dc:title>
</cp:coreProperties>
</file>