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3" w:leader="none"/>
        </w:tabs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20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00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浙江省高校学生资助干部职业技能现场赛报名表</w:t>
      </w:r>
    </w:p>
    <w:p>
      <w:pPr>
        <w:pStyle w:val="Normal"/>
        <w:tabs>
          <w:tab w:val="clear" w:pos="420"/>
          <w:tab w:val="left" w:pos="200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46015" cy="689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440"/>
                              <w:gridCol w:w="1252"/>
                              <w:gridCol w:w="1265"/>
                              <w:gridCol w:w="1252"/>
                              <w:gridCol w:w="147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高校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职部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工作年限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2" w:hRule="atLeast"/>
                              </w:trPr>
                              <w:tc>
                                <w:tcPr>
                                  <w:tcW w:w="77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场展示形式及主题简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543.1pt;mso-wrap-distance-left:9pt;mso-wrap-distance-right:9pt;mso-wrap-distance-top:0pt;mso-wrap-distance-bottom:0pt;margin-top:0.1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440"/>
                        <w:gridCol w:w="1252"/>
                        <w:gridCol w:w="1265"/>
                        <w:gridCol w:w="1252"/>
                        <w:gridCol w:w="147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高校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职部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工作年限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2" w:hRule="atLeast"/>
                        </w:trPr>
                        <w:tc>
                          <w:tcPr>
                            <w:tcW w:w="77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展示形式及主题简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lenove</dc:creator>
  <dc:description/>
  <cp:keywords/>
  <dc:language>en-US</dc:language>
  <cp:lastModifiedBy>siqinghe</cp:lastModifiedBy>
  <dcterms:modified xsi:type="dcterms:W3CDTF">2015-06-01T06:41:00Z</dcterms:modified>
  <cp:revision>3</cp:revision>
  <dc:subject/>
  <dc:title/>
</cp:coreProperties>
</file>