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教高司函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关于公布</w:t>
      </w: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b/>
          <w:color w:val="000000"/>
          <w:kern w:val="0"/>
          <w:sz w:val="32"/>
          <w:szCs w:val="32"/>
        </w:rPr>
        <w:t>年上半年全国高校教师网络培训计划的通知</w:t>
      </w:r>
    </w:p>
    <w:p>
      <w:pPr>
        <w:pStyle w:val="Normal"/>
        <w:widowControl/>
        <w:spacing w:lineRule="exact" w:line="380"/>
        <w:jc w:val="center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Style18"/>
        <w:spacing w:lineRule="exact" w:line="560" w:before="0" w:after="0"/>
        <w:jc w:val="both"/>
        <w:rPr/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各省、自治区、直辖市教育厅（教委）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，新疆生产建设兵团教育局</w:t>
      </w:r>
      <w:r>
        <w:rPr>
          <w:rFonts w:ascii="仿宋_GB2312;宋体" w:hAnsi="仿宋_GB2312;宋体" w:eastAsia="仿宋_GB2312;宋体"/>
          <w:sz w:val="32"/>
          <w:szCs w:val="32"/>
        </w:rPr>
        <w:t>，有关高等学校：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为贯彻落实胡锦涛总书记清华大学百年校庆重要讲话精神和《国家中长期教育改革和发展规划纲要（</w:t>
      </w:r>
      <w:r>
        <w:rPr>
          <w:rFonts w:eastAsia="仿宋_GB2312;宋体" w:ascii="仿宋_GB2312;宋体" w:hAnsi="仿宋_GB2312;宋体"/>
          <w:sz w:val="32"/>
          <w:szCs w:val="32"/>
        </w:rPr>
        <w:t>2010-2020</w:t>
      </w:r>
      <w:r>
        <w:rPr>
          <w:rFonts w:ascii="仿宋_GB2312;宋体" w:hAnsi="仿宋_GB2312;宋体" w:eastAsia="仿宋_GB2312;宋体"/>
          <w:sz w:val="32"/>
          <w:szCs w:val="32"/>
        </w:rPr>
        <w:t>年）》，促进优质教学成果的应用与共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享，</w:t>
      </w:r>
      <w:r>
        <w:rPr>
          <w:rFonts w:ascii="仿宋_GB2312;宋体" w:hAnsi="仿宋_GB2312;宋体" w:eastAsia="仿宋_GB2312;宋体"/>
          <w:sz w:val="32"/>
          <w:szCs w:val="32"/>
        </w:rPr>
        <w:t>进一步提高高校教师特别是中青年教师的业务水平和教学能力，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根据《教育部财政部关于批准立项建设“高等学校教师网络培训系统项目”的通知》（教高函〔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09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14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号）以及《关于实施精品课程师资培训项目的指导意见》（教高司函〔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07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175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号）精神，经研究，现公布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12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年上半年</w:t>
      </w:r>
      <w:r>
        <w:rPr>
          <w:rFonts w:ascii="仿宋_GB2312;宋体" w:hAnsi="仿宋_GB2312;宋体" w:eastAsia="仿宋_GB2312;宋体"/>
          <w:sz w:val="32"/>
          <w:szCs w:val="32"/>
        </w:rPr>
        <w:t>全国高校教师网络培训计划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eastAsia="仿宋_GB2312;宋体"/>
          <w:sz w:val="32"/>
          <w:szCs w:val="32"/>
        </w:rPr>
        <w:t>高校教师网络培训以传授与交流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先进教学理念、经验、技术和方法为主要内容，由高校教学名师奖获奖教师、国家精品课程主持人、国家级教学团队带头人等担任主讲教师。培训对象为高校承担与所培训课程相同或相近教学任务的在职教师，重点是中青年教师。</w:t>
      </w:r>
    </w:p>
    <w:p>
      <w:pPr>
        <w:pStyle w:val="Style18"/>
        <w:spacing w:lineRule="exact" w:line="560" w:before="0" w:after="0"/>
        <w:jc w:val="both"/>
        <w:rPr/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培训主要通过全国高校教师网络培训系统进行，分为集中培训和在线培训。集中培训的地点设在全国高校教师网络培训中心（以下简称“网培中心”）和各地的高校教师网络培训分中心，同时为参加集中培训的教师提供在线学习内容。相关信息可登陆网培中心网站</w:t>
      </w:r>
      <w:hyperlink r:id="rId2">
        <w:r>
          <w:rPr>
            <w:rStyle w:val="InternetLink"/>
            <w:rFonts w:eastAsia="仿宋_GB2312;宋体" w:cs="Times New Roman" w:ascii="仿宋_GB2312;宋体" w:hAnsi="仿宋_GB2312;宋体"/>
            <w:kern w:val="2"/>
            <w:sz w:val="32"/>
            <w:szCs w:val="32"/>
          </w:rPr>
          <w:t>http://www.enetedu.com</w:t>
        </w:r>
      </w:hyperlink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查询。拟参加此培训的教师均需在网培中心网站上注册报名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宋体" w:hAnsi="仿宋_GB2312;宋体" w:eastAsia="仿宋_GB2312;宋体"/>
          <w:color w:val="000000"/>
          <w:sz w:val="32"/>
          <w:szCs w:val="32"/>
        </w:rPr>
        <w:t>在线培训由教师自主学习，辅以在线沙龙等活动，培训时间和地点不限。相关信息可登陆网培中心网站“教师发展在线”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http://online.enetedu.com</w:t>
      </w:r>
      <w:r>
        <w:rPr>
          <w:rFonts w:ascii="仿宋_GB2312;宋体" w:hAnsi="仿宋_GB2312;宋体" w:eastAsia="仿宋_GB2312;宋体"/>
          <w:sz w:val="32"/>
          <w:szCs w:val="32"/>
        </w:rPr>
        <w:t>查询。拟参加此培训的教师均需在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“教师发展在线”上注册报名。</w:t>
      </w:r>
    </w:p>
    <w:p>
      <w:pPr>
        <w:pStyle w:val="Normal"/>
        <w:widowControl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培训的具体事项由网培中心另行通知，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具体培训课程见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和附件</w:t>
      </w:r>
      <w:r>
        <w:rPr>
          <w:rFonts w:eastAsia="仿宋_GB2312;宋体" w:ascii="仿宋_GB2312;宋体" w:hAnsi="仿宋_GB2312;宋体"/>
          <w:color w:val="000000"/>
          <w:sz w:val="32"/>
          <w:szCs w:val="32"/>
        </w:rPr>
        <w:t>2</w:t>
      </w:r>
      <w:r>
        <w:rPr>
          <w:rFonts w:ascii="仿宋_GB2312;宋体" w:hAnsi="仿宋_GB2312;宋体" w:eastAsia="仿宋_GB2312;宋体"/>
          <w:color w:val="000000"/>
          <w:sz w:val="32"/>
          <w:szCs w:val="32"/>
        </w:rPr>
        <w:t>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对经学校有关部门推荐参加本项目培训的教师，考评合格后将获得由我司和人事司共同签发的“高等学校骨干教师培训证书”。对参加培训并获得证书的教师，所在学校应承认其接受培训的经历，记入相关档案，并作为教师职务评聘的参考依据之一。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各地各高校要高度重视高校教师培训工作，建立教师教学发展中心，有计划地开展教师培训工作，不断提高教师特别是中青年教师的业务水平和教学能力，增强教学实效，切实提高人才培养质量。</w:t>
      </w:r>
    </w:p>
    <w:p>
      <w:pPr>
        <w:pStyle w:val="Style18"/>
        <w:spacing w:lineRule="exact" w:line="560" w:before="0" w:after="0"/>
        <w:ind w:firstLine="640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1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：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12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年上半年集中培训课程</w:t>
      </w:r>
    </w:p>
    <w:p>
      <w:pPr>
        <w:pStyle w:val="Style18"/>
        <w:spacing w:lineRule="exact" w:line="560" w:before="0" w:after="0"/>
        <w:rPr>
          <w:rFonts w:ascii="仿宋_GB2312;宋体" w:hAnsi="仿宋_GB2312;宋体" w:eastAsia="仿宋_GB2312;宋体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kern w:val="2"/>
          <w:sz w:val="32"/>
          <w:szCs w:val="32"/>
        </w:rPr>
        <w:t xml:space="preserve">    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附件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：在线培训课程</w:t>
      </w:r>
    </w:p>
    <w:p>
      <w:pPr>
        <w:pStyle w:val="Style18"/>
        <w:spacing w:lineRule="exact" w:line="560" w:before="0" w:after="0"/>
        <w:ind w:firstLine="640"/>
        <w:jc w:val="both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教育部高等教育司</w:t>
      </w:r>
    </w:p>
    <w:p>
      <w:pPr>
        <w:pStyle w:val="Normal"/>
        <w:spacing w:lineRule="exact" w:line="560"/>
        <w:ind w:firstLine="4640"/>
        <w:jc w:val="left"/>
        <w:rPr/>
      </w:pPr>
      <w:r>
        <w:rPr>
          <w:rFonts w:ascii="仿宋_GB2312;宋体" w:hAnsi="仿宋_GB2312;宋体" w:eastAsia="仿宋_GB2312;宋体"/>
          <w:sz w:val="32"/>
          <w:szCs w:val="32"/>
        </w:rPr>
        <w:t>二○一二年一月二十一日</w:t>
      </w:r>
    </w:p>
    <w:p>
      <w:pPr>
        <w:pStyle w:val="Normal"/>
        <w:spacing w:lineRule="exact" w:line="560"/>
        <w:ind w:firstLine="4640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1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2012</w:t>
      </w:r>
      <w:r>
        <w:rPr/>
        <w:t>年上半年集中培训课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4"/>
        <w:gridCol w:w="1588"/>
        <w:gridCol w:w="3420"/>
        <w:gridCol w:w="1371"/>
      </w:tblGrid>
      <w:tr>
        <w:trPr>
          <w:trHeight w:val="3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课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培训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主讲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开课地点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秘书实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杨剑宇（上海外国语大学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各省市分中心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新闻采访写作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6-17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张征（中国人民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 xml:space="preserve">综合英语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为诚（华东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军事理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3-2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孙科佳、李成安（国防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模拟电子线路基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傅丰林（西安电子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信息技术在医学教学中的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3-1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王金发、王竹立（中山大学）、夏强（浙江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无机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0-21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宋天佑、徐家宁（吉林大学）、孟长功（大连理工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高级财务会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4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0-21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刘峰（厦门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信息化环境下的教学设计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1-1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李志民（教育部科技发展中心）、李元杰（华中科技大学）、黎加厚（上海师范大学）、盛群力（浙江大学）、钟晓流（清华大学）、焦建利（华南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现代礼仪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eastAsia="华文中宋" w:cs="Tahoma" w:ascii="华文中宋" w:hAnsi="华文中宋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szCs w:val="21"/>
              </w:rPr>
              <w:t>18-19</w:t>
            </w:r>
            <w:r>
              <w:rPr>
                <w:rFonts w:ascii="华文中宋" w:hAnsi="华文中宋" w:cs="Tahoma" w:eastAsia="华文中宋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袁涤非（湖南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人力资源管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8-19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廖建桥（华中科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高校教学方法与教师教学艺术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5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25-2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邹逢兴（国防科技大学）、顾沛（南开大学）、冯博琴（西安交通大学）、李子奈（清华大学）、康震（北京师范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专题：国外高校课堂教学模式借鉴（分文科、理工科开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-2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szCs w:val="21"/>
              </w:rPr>
            </w:pPr>
            <w:r>
              <w:rPr>
                <w:rFonts w:ascii="华文中宋" w:hAnsi="华文中宋" w:cs="Tahoma" w:eastAsia="华文中宋"/>
                <w:szCs w:val="21"/>
              </w:rPr>
              <w:t>高宣扬（上海交通大学）、彭笑刚（浙江大学）、马万华（北京大学）、雷立柏（奥地利）（中国人民大学）、宋峰（南开大学）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世界经济概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5-1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周申（南开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演讲与口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eastAsia="华文中宋" w:cs="Tahoma" w:ascii="华文中宋" w:hAnsi="华文中宋"/>
                <w:color w:val="000000"/>
                <w:szCs w:val="21"/>
              </w:rPr>
              <w:t>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月</w:t>
            </w:r>
            <w:r>
              <w:rPr>
                <w:rFonts w:eastAsia="华文中宋" w:cs="Tahoma" w:ascii="华文中宋" w:hAnsi="华文中宋"/>
                <w:color w:val="000000"/>
                <w:szCs w:val="21"/>
              </w:rPr>
              <w:t>15-16</w:t>
            </w:r>
            <w:r>
              <w:rPr>
                <w:rFonts w:ascii="华文中宋" w:hAnsi="华文中宋" w:cs="Tahoma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Tahoma"/>
                <w:color w:val="000000"/>
                <w:szCs w:val="21"/>
              </w:rPr>
            </w:pPr>
            <w:r>
              <w:rPr>
                <w:rFonts w:ascii="华文中宋" w:hAnsi="华文中宋" w:cs="Tahoma" w:eastAsia="华文中宋"/>
                <w:color w:val="000000"/>
                <w:szCs w:val="21"/>
              </w:rPr>
              <w:t>姚小玲（北京航空航天大学）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专业发展与学术职业规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0-14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李辉、李天凤（云南师范大学）、徐延宇（云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云南省分中心（云南师范大学）</w:t>
            </w:r>
          </w:p>
        </w:tc>
      </w:tr>
      <w:tr>
        <w:trPr>
          <w:trHeight w:val="8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学论与教学方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1-1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杨启亮（南京师范大学）、沈贵鹏（江南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江南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育技术应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8-22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张景中（广州大学）、徐福荫、赵建华、焦建利、谢幼如、黄慕雄（华南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华南师范大学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师德建设与教师素养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3-2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南国农、王嘉毅、李瑾瑜、杨晓宏（西北师范大学）、罗云（兰州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甘肃省分中心（西北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教师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-8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胡卫平、郑海荣（陕西师范大学）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陕西省分中心（陕西师范大学）</w:t>
            </w:r>
          </w:p>
        </w:tc>
      </w:tr>
      <w:tr>
        <w:trPr>
          <w:trHeight w:val="1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高等数学教学能力提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color w:val="000000"/>
                <w:szCs w:val="21"/>
              </w:rPr>
              <w:t>23-25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郭镜明（西交利物浦大学）、乐经良（上海交通大学）、李尚志（北京航空航天大学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网培中心（北京）</w:t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kern w:val="0"/>
          <w:sz w:val="24"/>
        </w:rPr>
      </w:pPr>
      <w:r>
        <w:rPr>
          <w:rFonts w:eastAsia="华文中宋" w:cs="宋体;SimSun" w:ascii="华文中宋" w:hAnsi="华文中宋"/>
          <w:kern w:val="0"/>
          <w:sz w:val="24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kern w:val="0"/>
          <w:sz w:val="30"/>
          <w:szCs w:val="30"/>
        </w:rPr>
      </w:r>
    </w:p>
    <w:p>
      <w:pPr>
        <w:pStyle w:val="Normal"/>
        <w:rPr>
          <w:rFonts w:ascii="华文中宋" w:hAnsi="华文中宋" w:eastAsia="华文中宋" w:cs="宋体;SimSun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kern w:val="0"/>
          <w:sz w:val="30"/>
          <w:szCs w:val="30"/>
        </w:rPr>
        <w:t>附件</w:t>
      </w:r>
      <w:r>
        <w:rPr>
          <w:rFonts w:eastAsia="华文中宋" w:cs="宋体;SimSun" w:ascii="华文中宋" w:hAnsi="华文中宋"/>
          <w:kern w:val="0"/>
          <w:sz w:val="30"/>
          <w:szCs w:val="30"/>
        </w:rPr>
        <w:t>2</w:t>
      </w:r>
      <w:r>
        <w:rPr>
          <w:rFonts w:ascii="华文中宋" w:hAnsi="华文中宋" w:cs="宋体;SimSun" w:eastAsia="华文中宋"/>
          <w:kern w:val="0"/>
          <w:sz w:val="30"/>
          <w:szCs w:val="30"/>
        </w:rPr>
        <w:t xml:space="preserve">：  </w:t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769"/>
        <w:gridCol w:w="736"/>
        <w:gridCol w:w="3504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</w:rPr>
              <w:t>在线课程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教育学类、体育学类、心理学类、艺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教育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学研究方法</w:t>
              </w:r>
            </w:hyperlink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理论与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认知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体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统计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测量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动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学生心理辅导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素描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证券投资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政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量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产出分析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经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贸易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税收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国际金融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业银行管理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中国语言文学类、外国语言文学类、新闻传播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语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写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写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学理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文学批评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传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新闻传播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古代文学作品选（先秦—六朝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图片摄影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较文学与外国文学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传播技术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影片制作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工商管理类、公共管理类、管理科学与工程类、图书档案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级财务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策划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会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营销风险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会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营销实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报表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金融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会计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子商务系统结构与应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审计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资源规划实践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厅运行与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业物流管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项目管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贸单证操作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战略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资源开发与管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书学</w:t>
            </w:r>
          </w:p>
        </w:tc>
      </w:tr>
      <w:tr>
        <w:trPr>
          <w:trHeight w:val="68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法学类、政治学类、社会学类、哲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私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环境法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政治思想史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国际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发展政治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诉讼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比较政治制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识产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社会学概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国法制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0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形式逻辑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数学类、统计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方程（李元杰数字教学示范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理统计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复变函数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概率与统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数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经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值分析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建模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模与数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统计学导论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验数学分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运筹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物理学类、力学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磁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（李元杰数字教学示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学物理方法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物理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物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与艺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学及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结构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学及实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计算机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安全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微机接口技术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语言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单片机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图像处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技术（面向应用性人才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逻辑与系统 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系统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动控制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库技术与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力电子技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工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机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号与系统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操作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数字信号处理 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导体器件物理与实验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软件需求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频电子线路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编译原理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控制系统仿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汇编语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机械类、土建类、工程力学类、能源动力类、材料类、水利类、交通运输类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论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实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弹性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制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结构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床数控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传热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土木工程概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科学与工程基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程地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高分子物理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测量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混凝土结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车构造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基础医学类、护理学类、生物科学类、化工与制药类、生物工程类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医学心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细胞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基因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护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微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化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动物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热力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化工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遗传学（植物类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制药工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分子生物学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药鉴定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物反应工程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命科学导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态学</w:t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计算机科学与技术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理念、教学方法与实践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汉语言文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电气信息类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课堂教学方法的改革与创新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场营销学专业教学方法与创新人才培养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学在高校教学过程中的应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工商管理类专业建设与创新人才培养 </w:t>
              </w:r>
            </w:hyperlink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文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文）</w:t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学校硕士研究生导师培训（理工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方法与项目申报（理工）</w:t>
            </w:r>
          </w:p>
        </w:tc>
      </w:tr>
      <w:tr>
        <w:trPr>
          <w:trHeight w:val="4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课程建设与实践（本科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医学类专业科研申报与科研方法</w:t>
            </w:r>
          </w:p>
        </w:tc>
      </w:tr>
      <w:tr>
        <w:trPr>
          <w:trHeight w:val="4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学管理的创新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现代教育技术在高校教学中的应用</w:t>
            </w:r>
          </w:p>
        </w:tc>
      </w:tr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教学秘书工作实践与创新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术在高校教学中的应用</w:t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化教学方案设计与实施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 xml:space="preserve">青年教师职业生涯规划与发展 </w:t>
              </w:r>
            </w:hyperlink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英语教改培训</w:t>
            </w:r>
          </w:p>
        </w:tc>
      </w:tr>
      <w:tr>
        <w:trPr>
          <w:trHeight w:val="4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职教师的教学适应性培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职业发展与就业指导</w:t>
            </w:r>
          </w:p>
        </w:tc>
      </w:tr>
      <w:tr>
        <w:trPr>
          <w:trHeight w:val="4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计算机科学与技术专业规范及人才培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汉仪仿宋简" w:hAnsi="汉仪仿宋简" w:eastAsia="汉仪仿宋简" w:cs="Tahoma"/>
          <w:color w:val="000000"/>
          <w:sz w:val="20"/>
          <w:szCs w:val="20"/>
        </w:rPr>
      </w:pPr>
      <w:r>
        <w:rPr>
          <w:rFonts w:eastAsia="汉仪仿宋简" w:cs="Tahoma" w:ascii="汉仪仿宋简" w:hAnsi="汉仪仿宋简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汉仪仿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" TargetMode="External"/><Relationship Id="rId3" Type="http://schemas.openxmlformats.org/officeDocument/2006/relationships/hyperlink" Target="http://www.enetedu.com/course_info.asp?nid=295" TargetMode="External"/><Relationship Id="rId4" Type="http://schemas.openxmlformats.org/officeDocument/2006/relationships/hyperlink" Target="http://www.enetedu.com/course_info.asp?nid=455" TargetMode="External"/><Relationship Id="rId5" Type="http://schemas.openxmlformats.org/officeDocument/2006/relationships/hyperlink" Target="http://www.enetedu.com/course_info.asp?nid=444" TargetMode="External"/><Relationship Id="rId6" Type="http://schemas.openxmlformats.org/officeDocument/2006/relationships/hyperlink" Target="http://www.enetedu.com/course_info.asp?nid=465" TargetMode="External"/><Relationship Id="rId7" Type="http://schemas.openxmlformats.org/officeDocument/2006/relationships/hyperlink" Target="http://www.enetedu.com/course_info.asp?nid=45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4:00Z</dcterms:created>
  <dc:creator>river</dc:creator>
  <dc:description/>
  <cp:keywords/>
  <dc:language>en-US</dc:language>
  <cp:lastModifiedBy>liyanhui</cp:lastModifiedBy>
  <dcterms:modified xsi:type="dcterms:W3CDTF">2012-02-05T07:09:00Z</dcterms:modified>
  <cp:revision>2</cp:revision>
  <dc:subject/>
  <dc:title>关于公布2010年上半年精品课程师资培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