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15"/>
        <w:gridCol w:w="1013"/>
        <w:gridCol w:w="1443"/>
        <w:gridCol w:w="35"/>
      </w:tblGrid>
      <w:tr>
        <w:trPr>
          <w:trHeight w:val="559" w:hRule="atLeast"/>
        </w:trPr>
        <w:tc>
          <w:tcPr>
            <w:tcW w:w="9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校级大学生科技创新项目汇总表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丙烯纤维对混泥土抗渗性影响的实验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亚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居住建筑节能与舒适度调查研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以衢州地区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蕊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渗入无机组合粘结剂在碳纤维加固混凝土结构中研究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P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能保温装饰一体化系统的研制与推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导电聚吡咯纳米材料的量子化学研究与合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亚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硝基苯胺降解菌的筛选驯化及降解条件优化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詹暄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污泥堆肥处理技术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云亮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乙基正丁胺合成新工艺催化体系的构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林云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凹凸棒土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工业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废水中氨氮的实验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梦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种</w:t>
            </w:r>
            <w:r>
              <w:rPr>
                <w:rFonts w:eastAsia="仿宋_GB2312" w:cs="仿宋_GB2312" w:ascii="仿宋_GB2312" w:hAnsi="仿宋_GB2312"/>
                <w:szCs w:val="21"/>
              </w:rPr>
              <w:t>2-[2-(</w:t>
            </w:r>
            <w:r>
              <w:rPr>
                <w:rFonts w:ascii="仿宋_GB2312" w:hAnsi="仿宋_GB2312" w:cs="仿宋_GB2312" w:eastAsia="仿宋_GB2312"/>
                <w:szCs w:val="21"/>
              </w:rPr>
              <w:t>噻吩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Cs w:val="21"/>
              </w:rPr>
              <w:t>苯甲酸的制备方法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源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革厂下脚料（兰皮屑）资源化技术研究</w:t>
            </w:r>
            <w:r>
              <w:rPr>
                <w:rFonts w:eastAsia="仿宋_GB2312" w:cs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仿宋_GB2312" w:eastAsia="仿宋_GB2312"/>
                <w:szCs w:val="21"/>
              </w:rPr>
              <w:t>新型生物培养基的制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洪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智能传感器的校园服务系统的研究与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麻媛媛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O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架构的销售管理系统的开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应杭希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JXT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2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即时通信系统的研究与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叶雨琴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M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现数据交换技术的应用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施  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园电子商务创业实践的研究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王佳佳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种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P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无线数据传输终端的设计与推广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潘  森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ne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架构的高校学生考勤管理系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林威峰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型茶叶揉捻机离合器的研制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伟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梅采摘机械手的创新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净化水功能的安全帽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培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颗螺钉同步装卸的力矩可控式气动扳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志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功能帐篷的设计与制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伟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震安全床研制与推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吕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欠发达地区高校学生创新创业探索与研究——以浙江衢州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夏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H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旅游资源价值评估体系构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建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外贸模版的研发与应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emina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教学模式在英语教学中的推广和应用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薛玲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农产品物流网络体系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金巧娇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优质生源地建设的探索与实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树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学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8:00Z</dcterms:created>
  <dc:creator>雨林木风</dc:creator>
  <dc:description/>
  <cp:keywords/>
  <dc:language>en-US</dc:language>
  <cp:lastModifiedBy>网络监督科</cp:lastModifiedBy>
  <dcterms:modified xsi:type="dcterms:W3CDTF">2011-01-07T08:43:00Z</dcterms:modified>
  <cp:revision>5</cp:revision>
  <dc:subject/>
  <dc:title>010年院级大学生科技创新项目公示</dc:title>
</cp:coreProperties>
</file>