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关于举办衢州学院首届“广联达杯”工程造价大赛的通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提升大学生学以致用的能力，激发学生的内在动因，增加学生主动学习的兴趣和热情，从而全面提高高校学生创新精神和实践能力，进一步完善教学体系，引入先进的教学方法和教学工具从而进行教学改革，为学生提供一个展示基础知识、思维能力和工程实践相结合的舞台，促进我校各专业学生相互交流与学习，丰富校园科技文化氛围，特举办衢州学院首届“广联达杯”工程造价大赛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次竞赛由衢州学院建筑工程学院承办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竞赛组委会：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任：</w:t>
      </w:r>
      <w:r>
        <w:rPr>
          <w:rFonts w:ascii="宋体;SimSun" w:hAnsi="宋体;SimSun" w:cs="宋体;SimSun"/>
          <w:sz w:val="24"/>
        </w:rPr>
        <w:t>李燕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主任：林定远、</w:t>
      </w:r>
      <w:r>
        <w:rPr>
          <w:rFonts w:ascii="宋体;SimSun" w:hAnsi="宋体;SimSun" w:cs="宋体;SimSun"/>
          <w:sz w:val="24"/>
        </w:rPr>
        <w:t>胡云世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员：</w:t>
      </w:r>
      <w:r>
        <w:rPr>
          <w:rFonts w:ascii="宋体;SimSun" w:hAnsi="宋体;SimSun" w:cs="宋体;SimSun"/>
          <w:sz w:val="24"/>
        </w:rPr>
        <w:t>廖小辉、金坚强、熊林、孙亚丽、王婷静、毛安雄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、吴小菲</w:t>
      </w:r>
    </w:p>
    <w:p>
      <w:pPr>
        <w:pStyle w:val="Normal"/>
        <w:spacing w:lineRule="auto" w:line="312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钊峰、金盼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参赛对象：</w:t>
      </w:r>
      <w:r>
        <w:rPr>
          <w:rFonts w:ascii="宋体;SimSun" w:hAnsi="宋体;SimSun" w:cs="宋体;SimSun"/>
          <w:color w:val="000000"/>
          <w:kern w:val="0"/>
          <w:sz w:val="24"/>
        </w:rPr>
        <w:t>衢州学院全日制在校学生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竞赛方式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人报名参赛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竞赛时间、地点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 实验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-205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报名事宜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班级为单位于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前，将报名表报送至建工学院学生工作办公室（实验楼</w:t>
      </w:r>
      <w:r>
        <w:rPr>
          <w:rFonts w:cs="宋体;SimSun" w:ascii="宋体;SimSun" w:hAnsi="宋体;SimSun"/>
          <w:color w:val="000000"/>
          <w:kern w:val="0"/>
          <w:sz w:val="24"/>
        </w:rPr>
        <w:t>3-302</w:t>
      </w:r>
      <w:r>
        <w:rPr>
          <w:rFonts w:ascii="宋体;SimSun" w:hAnsi="宋体;SimSun" w:cs="宋体;SimSun"/>
          <w:color w:val="000000"/>
          <w:kern w:val="0"/>
          <w:sz w:val="24"/>
        </w:rPr>
        <w:t>室）沈丽娜老师或何廉老师处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比赛内容</w:t>
      </w:r>
    </w:p>
    <w:p>
      <w:pPr>
        <w:pStyle w:val="Normal"/>
        <w:numPr>
          <w:ilvl w:val="0"/>
          <w:numId w:val="0"/>
        </w:numPr>
        <w:spacing w:lineRule="auto" w:line="312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竞赛项目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工程造价理论知识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广联达计价软件进行工程套价</w:t>
      </w:r>
    </w:p>
    <w:p>
      <w:pPr>
        <w:pStyle w:val="Normal"/>
        <w:numPr>
          <w:ilvl w:val="0"/>
          <w:numId w:val="0"/>
        </w:numPr>
        <w:spacing w:lineRule="auto" w:line="312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竞赛形式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分理论知识考核和计价软件操作两部分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论知识考核：采用笔试方式答题（客观题为主）。主要考核范围包括：工程造价基础理论、“房屋建筑与装饰工程工程量计算规范（</w:t>
      </w:r>
      <w:r>
        <w:rPr>
          <w:rFonts w:cs="宋体;SimSun" w:ascii="宋体;SimSun" w:hAnsi="宋体;SimSun"/>
          <w:sz w:val="24"/>
        </w:rPr>
        <w:t>GB50854-2013</w:t>
      </w:r>
      <w:r>
        <w:rPr>
          <w:rFonts w:ascii="宋体;SimSun" w:hAnsi="宋体;SimSun" w:cs="宋体;SimSun"/>
          <w:sz w:val="24"/>
        </w:rPr>
        <w:t>）”、“浙江省建筑工程预算定额</w:t>
      </w:r>
      <w:r>
        <w:rPr>
          <w:rFonts w:cs="宋体;SimSun" w:ascii="宋体;SimSun" w:hAnsi="宋体;SimSun"/>
          <w:sz w:val="24"/>
        </w:rPr>
        <w:t>(201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下册工程量计算规则”等内容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计价软件操作：按照给定的工程量清单以及信息价等资料，利用计价软件进行工程造价计算。</w:t>
      </w:r>
    </w:p>
    <w:p>
      <w:pPr>
        <w:pStyle w:val="Normal"/>
        <w:numPr>
          <w:ilvl w:val="0"/>
          <w:numId w:val="0"/>
        </w:numPr>
        <w:spacing w:lineRule="auto" w:line="312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实施细则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培训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前安排各参赛选手进行理论知识及软件操作知识培训（培训工作委托活动协办方——广联达软件股份有限公司进行）。主要培训内容包括：工程造价基础理论知识、计价软件操作、比赛流程和规则等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比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比赛组委会提供理论知识试题以及完整的施工图纸、工程量清单、比赛用工具软件等，比赛期间选手需自带计算器、电脑。</w:t>
      </w:r>
    </w:p>
    <w:p>
      <w:pPr>
        <w:pStyle w:val="Normal"/>
        <w:numPr>
          <w:ilvl w:val="0"/>
          <w:numId w:val="0"/>
        </w:numPr>
        <w:spacing w:lineRule="auto" w:line="312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评比规则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论知识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考核占总分数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计价软件操作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考核占总分数的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。具体评分方法为：</w:t>
      </w:r>
      <w:r>
        <w:rPr>
          <w:sz w:val="24"/>
        </w:rPr>
        <w:t>套价准确、换算完整、调价正确，能正确使用软件各项功能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大赛流程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要分三个阶段，即报名阶段，培训阶段，比赛阶段。广联达软件股份有限公司在比赛过程中提供技术支持及工具产品。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7"/>
        <w:gridCol w:w="808"/>
        <w:gridCol w:w="851"/>
        <w:gridCol w:w="2551"/>
        <w:gridCol w:w="2126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衢州学院首届“广联达杯”工程造价大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进程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第一阶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大赛通知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通知到各院（系）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报名汇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汇总报名信息并反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第二阶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线上培训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赛前持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资料学习和视频学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集中培训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实验楼</w:t>
            </w:r>
            <w:r>
              <w:rPr>
                <w:sz w:val="24"/>
              </w:rPr>
              <w:t>3-205</w:t>
            </w:r>
            <w:r>
              <w:rPr>
                <w:sz w:val="24"/>
              </w:rPr>
              <w:t>集中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第三阶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理论知识笔试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计价软件上机操作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颁奖典礼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奖项设置（奖品由广联达软件股份有限公司提供）</w:t>
      </w:r>
    </w:p>
    <w:tbl>
      <w:tblPr>
        <w:tblW w:w="919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93"/>
        <w:gridCol w:w="1275"/>
        <w:gridCol w:w="489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数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竞赛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奖金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价值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的广联达计量与计价软件一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获奖证书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奖金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价值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的广联达计量与计价软件一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获奖证书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奖金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价值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的广联达计量与计价软件一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获奖证书</w:t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其他未尽事宜建筑工程学院保留解释权。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right="360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衢州学院教务处</w:t>
      </w:r>
    </w:p>
    <w:p>
      <w:pPr>
        <w:pStyle w:val="Normal"/>
        <w:widowControl/>
        <w:spacing w:lineRule="exact" w:line="5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衢州学院建筑工程学院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b/>
          <w:bCs/>
          <w:sz w:val="32"/>
          <w:szCs w:val="32"/>
        </w:rPr>
        <w:t>衢州学院首届“广联达杯”工程造价大赛报名表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学院</w:t>
      </w:r>
      <w:r>
        <w:rPr>
          <w:bCs/>
          <w:sz w:val="28"/>
          <w:szCs w:val="28"/>
        </w:rPr>
        <w:t xml:space="preserve">:              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 xml:space="preserve">:              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61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28:00Z</dcterms:created>
  <dc:creator>Administrator</dc:creator>
  <dc:description/>
  <cp:keywords/>
  <dc:language>en-US</dc:language>
  <cp:lastModifiedBy>谢桂花</cp:lastModifiedBy>
  <dcterms:modified xsi:type="dcterms:W3CDTF">2015-11-30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