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衢州学院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～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学年特优学风班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695"/>
        <w:gridCol w:w="1900"/>
        <w:gridCol w:w="1800"/>
        <w:gridCol w:w="862"/>
        <w:gridCol w:w="1256"/>
      </w:tblGrid>
      <w:tr>
        <w:trPr>
          <w:trHeight w:val="14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全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中共党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共预备党员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，入党积极分子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2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集体所获荣誉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附页）</w:t>
            </w:r>
          </w:p>
        </w:tc>
      </w:tr>
      <w:tr>
        <w:trPr>
          <w:trHeight w:val="2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联系方式（班长）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报理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限二十字以内）</w:t>
            </w:r>
          </w:p>
        </w:tc>
      </w:tr>
      <w:tr>
        <w:trPr>
          <w:trHeight w:val="28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年学习成绩平均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通过率（文科为一级，理科为二级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四级通过率（优秀率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六级通过率（优秀率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拓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术论文（限第一作者或第二作者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考证（不含四六级和计算机等级考试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级考证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专利（限第一、第二或第三作者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发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获得实用新型、外观设计专利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获得软件著作权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创新项目（包括科研立项、仅限项目主持人）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数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科竞赛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（职业）技能竞赛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等奖（金牌、特等奖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（银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等奖（铜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3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风建设的主要措施及成效（其中成效应涵盖学习态度、学习成绩、创新活动、文体活动、社会实践、文明修养、宿舍文明、校纪校规、集体凝聚力及骨干作用等各方面情况，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2:00Z</dcterms:created>
  <dc:creator>User</dc:creator>
  <dc:description/>
  <cp:keywords/>
  <dc:language>en-US</dc:language>
  <cp:lastModifiedBy>郑萌璐</cp:lastModifiedBy>
  <dcterms:modified xsi:type="dcterms:W3CDTF">2015-10-19T00:44:00Z</dcterms:modified>
  <cp:revision>8</cp:revision>
  <dc:subject/>
  <dc:title/>
</cp:coreProperties>
</file>