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一百五十）</w:t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青年教师助讲培养工作”座谈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午餐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016-2017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年青年教师助讲培养对象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日中午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1:30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开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学楼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-102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（教师教学发展中心培训室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根据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《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衢州学院青年教师助讲培养制度实施办法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》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衢院教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〔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4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〕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号）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文件精神，经各单位提名，教师教学发展中心审核，学校已经发文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3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位教师配备了指导教师。为使我校青年教师助讲培养制度真正落到实处，切实提高青年教师培养质量。学校教师教学发展中心决定开展“青年教师助讲培养工作座谈会”，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6-201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学年青年教师助讲培养对象（名单附后）准时参加，如需请假，请递交经所在教学单位教师教学发展分中心负责人签字、并加盖公章的请假条在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1:3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前，到教师教学发展中心郑琴处备案。欢迎其他教师莅临指导！</w:t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活动主要内容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解读相关文件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座谈。</w:t>
            </w:r>
          </w:p>
          <w:p>
            <w:pPr>
              <w:pStyle w:val="Style15"/>
              <w:spacing w:lineRule="auto" w:line="360"/>
              <w:ind w:firstLine="418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因需准备快餐，请要参加本次活动，但非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6-201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学年青年教师助讲培养对象的教师在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1:3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前，到教师教学发展中心郑琴处报名，联系电话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802650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spacing w:lineRule="auto" w:line="360"/>
              <w:ind w:firstLine="418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衢州学院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016-2017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年青年教师助讲培养对象名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37840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1346"/>
                                    <w:gridCol w:w="2556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青年教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叶志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许大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柴国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胡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范冬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公共体育教学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潇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公共体育教学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作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公共体育教学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余建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与材料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晓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与材料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浩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与材料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云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与材料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丁小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江晓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林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尹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冬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翟友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建筑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建筑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勋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建筑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魏雪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建筑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余丽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建筑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钊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建筑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姜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建筑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柴智轶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龚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兴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贺鹏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贸管理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汤春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贸管理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窦高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国语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石泽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国语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江赴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国语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pt;height:764.15pt;mso-wrap-distance-left:9.05pt;mso-wrap-distance-right:9.05pt;mso-wrap-distance-top:0pt;mso-wrap-distance-bottom:0pt;margin-top:0.05pt;mso-position-vertical-relative:text;margin-left:8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346"/>
                              <w:gridCol w:w="255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教师姓名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志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大星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柴国飞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冬香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潇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作舟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建刚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晓彬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浩明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云渊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小康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晓亮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欢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尹涛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冬松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翟友成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菲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勋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雪云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丽燕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钊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柴智轶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龚晓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兴伟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黎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丽丽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贺鹏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贸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汤春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贸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窦高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泽玮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赴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王工一，教授，发展规划处（教师教学发展中心、教学质量监控与评估中心）处长（主任）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75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8:00Z</dcterms:created>
  <dc:creator>User</dc:creator>
  <dc:description/>
  <cp:keywords/>
  <dc:language>en-US</dc:language>
  <cp:lastModifiedBy>administrator</cp:lastModifiedBy>
  <dcterms:modified xsi:type="dcterms:W3CDTF">2016-09-21T08:11:00Z</dcterms:modified>
  <cp:revision>5</cp:revision>
  <dc:subject/>
  <dc:title>衢州学院教师教学发展培训项目简介表</dc:title>
</cp:coreProperties>
</file>