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毕业生档案整理转递工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毕业生档案的整理转递工作是毕业生就业工作的重要环节，按照省有关部门的通知要求，为确保毕业生档案安全、准确、迅速转递到位，现将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生档案转递的相关事宜安排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工作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高校毕业生档案是大学生在校学习期间各种表现真实记载的凭证，它关系到毕业生就业、保险、养老等一系列重大问题。如发生档案材料的漏装、遗失、错装或转递错误，将会严重损害毕业生的权益，影响学校的声誉。各学院应本着对学生负责，对学校负责的态度，认真做好毕业生档案的整理转递工作。每个学院要有一名辅导员全面负责本学院的毕业生档案整理工作，可选拔若干名优秀学生辅助整理档案，学生处将统一对辅导员及学生进行培训，各学院档案整理完毕确认无误后请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交到学生管理科，由学校统一寄送，原则上毕业生本人不得自带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档案材料及填写注意事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毕业生档案材料内容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毕业生档案清单：档案中所包括的材料写清楚份数，辅导员签字确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转递通知单：学校统一入档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学生入学材料：高中阶段档案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报到证：学校统一入档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大学成绩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毕业生体检表：包括化验单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高等学校毕业生登记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学年综合考评表：专科（师范类考评表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其它专业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），本科（师范类考评表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，其它专业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实习鉴定表、教师资格认定表：师范类学生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入团材料、入党材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奖励材料：学生在校期间因表现突出获得的学院、校级及校级以上等相关奖励材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处分材料：学生在校期间违反校规、校纪，触犯国家法律等各类处分材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其它材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前八项为档案必装项，缺一不可，如缺则为问题档案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退学学生档案材料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入学材料：高中阶段档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退学文件：学校统一入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档案填写注意事项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所有归档材料必须为原件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材料填写必须用黑色水笔或钢笔，字迹清晰工整，不得有修改处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内容填写完整，不得有空白处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档案整理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所装入材料姓名应与档案袋上所写姓名相符，一定要避免错装、漏装、多装的现象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每个档案袋右下角标明姓名、行政班级，有重名的要有所区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毕业生档案以班级为单位，按照学号顺序由小号到大号排序，每个班级一张班级档案清单，清单与档案顺序、数量要一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退学档案单独归类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辅导员将所在学院档案整理完毕确认无误，经学院党总支负责人签字同意后方能移交学生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因学院归整或填写错误，造成档案退回，影响毕业生就业的，由各学院自行负责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档案邮寄与查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毕业生档案转递地址：签订就业协议的按照报到证地址邮寄，如果就业单位有人事接收权，就会转移到单位的人事处，如果单位没有人事权则转移到单位所在地的人才交流中心；考研同学档案发往调档函指定地点；专升本同学档案发往相应学校招生办；未就业学生档案发往生源地的人事局或教育局；入伍毕业生档案发往生源所在地人武部；退学、开除学籍学生档案发往学生生源所在地的街道办或乡政府；问题档案若久不修改则滞留学校；西部志愿学生档案暂留学校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我校档案转递的方式以邮政特快统一邮寄，毕业生档案一般不允许由本人自带。因特殊情况需要自带的，应凭用人单位人事部门开具的调档函，由学生本人到学生处办理自带手续。在自带档案的过程中发生档案袋开封、档案材料遗失等问题，由毕业生本人承担责任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毕业生档案原则上应按期转递，如确因特殊情况需档案暂缓投递的，请学生本人提出书面申请，由该学院党总支负责人签字并加盖公章，到学生处办理缓期投递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校将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间寄发档案，档案邮寄单号上传至我校就业网，各位毕业生请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间及时确认档案是否收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生档案清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班级档案清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学院档案清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处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华文新魏"/>
          <w:b/>
          <w:sz w:val="36"/>
          <w:szCs w:val="36"/>
        </w:rPr>
        <w:t>2015</w:t>
      </w:r>
      <w:r>
        <w:rPr>
          <w:rFonts w:eastAsia="华文新魏"/>
          <w:b/>
          <w:sz w:val="36"/>
          <w:szCs w:val="36"/>
        </w:rPr>
        <w:t>届毕业生档案清单</w:t>
      </w:r>
    </w:p>
    <w:p>
      <w:pPr>
        <w:pStyle w:val="Normal"/>
        <w:numPr>
          <w:ilvl w:val="0"/>
          <w:numId w:val="0"/>
        </w:numPr>
        <w:ind w:firstLine="1155"/>
        <w:outlineLvl w:val="0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65"/>
        <w:gridCol w:w="696"/>
        <w:gridCol w:w="839"/>
        <w:gridCol w:w="787"/>
        <w:gridCol w:w="1454"/>
        <w:gridCol w:w="812"/>
        <w:gridCol w:w="100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材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鉴定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材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成绩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材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体检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材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生登记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材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综合考评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师范类毕业生学年综合考评表专科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、本科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份，教师资格认定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请各学院负责递交材料的辅导员务必做好材料份数的清点工作，并附材料清单。同时，在学生以往材料缺失的情况下必须及时联系学生补清所缺档案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35"/>
        <w:gridCol w:w="1620"/>
        <w:gridCol w:w="540"/>
        <w:gridCol w:w="2329"/>
        <w:gridCol w:w="1656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档案清单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：             专业班级：             班级人数：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：学号按照从小到大依次下排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60"/>
        <w:gridCol w:w="900"/>
        <w:gridCol w:w="540"/>
        <w:gridCol w:w="3060"/>
        <w:gridCol w:w="925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档案清单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：             制表人：          书记签字盖章：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名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6-01T08:39:00Z</cp:lastPrinted>
  <dcterms:modified xsi:type="dcterms:W3CDTF">2015-06-02T01:1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