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统计调查方案设计大赛评分细则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left"/>
        <w:rPr/>
      </w:pPr>
      <w:r>
        <w:rPr/>
        <w:t>（一）初赛评分细则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2160"/>
        <w:gridCol w:w="3565"/>
      </w:tblGrid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56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方案选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可操作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方案是否便于实施</w:t>
            </w:r>
          </w:p>
        </w:tc>
      </w:tr>
      <w:tr>
        <w:trPr>
          <w:trHeight w:val="61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实意义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切合当今社会热点焦点问题</w:t>
            </w:r>
          </w:p>
        </w:tc>
      </w:tr>
      <w:tr>
        <w:trPr>
          <w:trHeight w:val="5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创新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有新意</w:t>
            </w:r>
          </w:p>
        </w:tc>
      </w:tr>
      <w:tr>
        <w:trPr>
          <w:trHeight w:val="76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方案设计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目的和要求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目的与要求是否合理、明确</w:t>
            </w:r>
          </w:p>
        </w:tc>
      </w:tr>
      <w:tr>
        <w:trPr>
          <w:trHeight w:val="10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学性、完整性和可操作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抽样的可行性、合理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方案科学、结构完整，富于可操作性</w:t>
            </w:r>
          </w:p>
        </w:tc>
      </w:tr>
      <w:tr>
        <w:trPr>
          <w:trHeight w:val="107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的组织实施与质量保障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能够保证调查质量</w:t>
            </w:r>
          </w:p>
        </w:tc>
      </w:tr>
      <w:tr>
        <w:trPr>
          <w:trHeight w:val="107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探索性研究和实效检验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行探索性研究，提出科学的实效检验方法</w:t>
            </w:r>
          </w:p>
        </w:tc>
      </w:tr>
      <w:tr>
        <w:trPr>
          <w:trHeight w:val="93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卷、调查表、访谈提纲等设计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构合理规范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规范完整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卷结构是否完整，能够满足调查需要</w:t>
            </w:r>
          </w:p>
        </w:tc>
      </w:tr>
      <w:tr>
        <w:trPr>
          <w:trHeight w:val="10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题安排的逻辑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题结构安排的逻辑性、内在联系程度</w:t>
            </w:r>
          </w:p>
        </w:tc>
      </w:tr>
      <w:tr>
        <w:trPr>
          <w:trHeight w:val="9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表及问题设计水平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题的客观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题与客观实际情况相符程度</w:t>
            </w:r>
          </w:p>
        </w:tc>
      </w:tr>
      <w:tr>
        <w:trPr>
          <w:trHeight w:val="13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语言的逻辑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语言表述思路是否清晰、易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rPr/>
      </w:pPr>
      <w:r>
        <w:rPr/>
        <w:t>（二）复赛评分细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78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构合理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本规范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按照规定格式组织报告文本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完整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7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据整理、分析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6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方案实施情况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spacing w:lineRule="exact" w:line="560"/>
        <w:ind w:firstLine="43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（三）</w:t>
      </w:r>
      <w:r>
        <w:rPr/>
        <w:t>决赛网评评分细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方案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题；方案；问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题意义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；方案完整性、可行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卷科学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。</w:t>
            </w:r>
          </w:p>
        </w:tc>
      </w:tr>
      <w:tr>
        <w:trPr>
          <w:trHeight w:val="6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报告结构合理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本规范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按照规定格式组织报告文本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完整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7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查报告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据整理、分析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6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方案实施情况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spacing w:lineRule="exact" w:line="560"/>
        <w:ind w:firstLine="43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ind w:firstLine="43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ind w:firstLine="43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ind w:firstLine="434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ind w:firstLine="436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（四）</w:t>
      </w:r>
      <w:r>
        <w:rPr/>
        <w:t>现场决赛（展示与答辩）评分细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5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比赛陈述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展示作品制作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展示作品是否能够体现方案和报告内容，结构安排，制作精美</w:t>
            </w:r>
          </w:p>
        </w:tc>
      </w:tr>
      <w:tr>
        <w:trPr>
          <w:trHeight w:val="7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口头表达能力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介绍者的口头表达能力，思路是否清晰</w:t>
            </w:r>
          </w:p>
        </w:tc>
      </w:tr>
      <w:tr>
        <w:trPr>
          <w:trHeight w:val="6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问题回答的到位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准确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回答问题符合客观实际</w:t>
            </w:r>
          </w:p>
        </w:tc>
      </w:tr>
      <w:tr>
        <w:trPr>
          <w:trHeight w:val="6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逻辑性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回答问题的逻辑性，考虑是否全面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反应速度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对问题的反应速度、理解力、把握能力</w:t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合作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之间是否分工明确、合作融洽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微软用户</dc:creator>
  <dc:description/>
  <cp:keywords/>
  <dc:language>en-US</dc:language>
  <cp:lastModifiedBy>信息员6</cp:lastModifiedBy>
  <dcterms:modified xsi:type="dcterms:W3CDTF">2017-03-27T01:40:00Z</dcterms:modified>
  <cp:revision>3</cp:revision>
  <dc:subject/>
  <dc:title/>
</cp:coreProperties>
</file>