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浙江省大学生科技创新活动计划（新苗人才计划）衢州学院项目</w:t>
      </w:r>
      <w:r>
        <w:rPr/>
        <w:t>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1620"/>
        <w:gridCol w:w="1260"/>
        <w:gridCol w:w="252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  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386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生科技创新项目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火灾逃生门锁创新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马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晓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筑用硬泡聚氨酯有机阻燃剂的工艺研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正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延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工程学院</w:t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u/ZnO/Al2O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催化剂的制备及其在甲醇合成反应中催化性能研究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笑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  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工程学院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TLA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的公路超高、加宽施工验算及应用研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小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桥梁护栏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洪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效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reless US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测控系统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建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  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信息工程学院</w:t>
            </w:r>
          </w:p>
        </w:tc>
      </w:tr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S4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线的智能电子开关的研究与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惠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信息工程学院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公共关系人才需求分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衢州市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贸管理学院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感觉统合训练新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晓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教育学院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旅游英语网络平台设计及其应用研究——以衢州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黄礼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春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</w:tr>
      <w:tr>
        <w:trPr>
          <w:trHeight w:val="455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生科技成果推广项目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甲酰脲类农药关键中间体的合成工艺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晓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工程学院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代苯胺催化加氢合成环己酮新工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健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建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工程学院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棚温湿度无线监测系统的研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何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  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信息工程学院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寓火灾逃生门研制与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俊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R427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型大力钢筋剪制作与推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椿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1:00Z</dcterms:created>
  <dc:creator>雨林木风</dc:creator>
  <dc:description/>
  <cp:keywords/>
  <dc:language>en-US</dc:language>
  <cp:lastModifiedBy>雨林木风</cp:lastModifiedBy>
  <cp:lastPrinted>2010-12-09T09:36:00Z</cp:lastPrinted>
  <dcterms:modified xsi:type="dcterms:W3CDTF">2010-12-09T01:41:00Z</dcterms:modified>
  <cp:revision>5</cp:revision>
  <dc:subject/>
  <dc:title>2010年浙江省大学生科技创新活动计划（新苗人才计划）衢州学院项目名单</dc:title>
</cp:coreProperties>
</file>