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36"/>
          <w:szCs w:val="36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关于举行衢州学院第三届大学生化学竞赛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</w:rPr>
        <w:t>暨浙江省第九届大学生化学竞赛选拔赛的通知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FF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为推进实践教学改革，推动我校化学实验教学的总体水平，扩大化学实验教学成果的影响，探索本科生实践能力培养新思路、新途径和新方法，培养学生严谨的学习态度、科学的研究方法和认真细致的思维方式，进一步激发广大学生对化学</w:t>
      </w:r>
      <w:r>
        <w:rPr>
          <w:rFonts w:ascii="宋体;SimSun" w:hAnsi="宋体;SimSun" w:cs="仿宋"/>
          <w:kern w:val="0"/>
          <w:sz w:val="24"/>
          <w:szCs w:val="24"/>
        </w:rPr>
        <w:t>学科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的热情和兴趣，培养大学生的创新</w:t>
      </w:r>
      <w:r>
        <w:rPr>
          <w:rFonts w:ascii="宋体;SimSun" w:hAnsi="宋体;SimSun" w:cs="仿宋"/>
          <w:kern w:val="0"/>
          <w:sz w:val="24"/>
          <w:szCs w:val="24"/>
        </w:rPr>
        <w:t>创业能力、团队协作精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神，为我校参加全省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参加</w:t>
      </w:r>
      <w:r>
        <w:rPr>
          <w:rFonts w:ascii="宋体;SimSun" w:hAnsi="宋体;SimSun" w:cs="仿宋"/>
          <w:b/>
          <w:kern w:val="0"/>
          <w:sz w:val="24"/>
          <w:szCs w:val="24"/>
          <w:u w:val="single"/>
        </w:rPr>
        <w:t>浙江省第九届大学生化学竞赛</w:t>
      </w:r>
      <w:r>
        <w:rPr>
          <w:rFonts w:ascii="宋体;SimSun" w:hAnsi="宋体;SimSun" w:cs="仿宋"/>
          <w:kern w:val="0"/>
          <w:sz w:val="24"/>
          <w:szCs w:val="24"/>
        </w:rPr>
        <w:t>选拔优秀人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才做好准备，我校决定举办衢州学院</w:t>
      </w:r>
      <w:r>
        <w:rPr>
          <w:rFonts w:ascii="宋体;SimSun" w:hAnsi="宋体;SimSun" w:cs="仿宋"/>
          <w:kern w:val="0"/>
          <w:sz w:val="24"/>
          <w:szCs w:val="24"/>
        </w:rPr>
        <w:t>第三届大学生化学竞赛，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现将相关事项通知如下：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仿宋"/>
          <w:b/>
          <w:bCs/>
          <w:color w:val="000000"/>
          <w:kern w:val="0"/>
          <w:sz w:val="30"/>
          <w:szCs w:val="30"/>
        </w:rPr>
        <w:t>一、组织领导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为保证竞赛顺利开展，我校成立衢州学院大学生化学竞赛组织委员会和专家评审组，下设办公室、设备保障组、考务评卷组。竞赛组委会由教务处、学生处、实验室与设备管理处、化学与材料工程学院等单位的领导和化学化工类专家组成。竞赛专家评审组由化学化工类专家组成，负责评卷等工作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一）竞赛组织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主办单位：教务处  学生处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承办单位：化学与材料工程学院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竞赛工作领导小组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组长：吕延文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副组长：吕亮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成员：程宝华 金懿 潘向军 雷宏 葛承胜 展喜兵 陈剑君 王玉林 周海 谢艳 吴越超 余建刚 刘佳 李杰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二）工作职责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负责本次活动的领导和实施，制定竞赛内容、细则和奖励办法。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主考：吕延文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巡考：吕亮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组织和管理：金懿 潘向军 赵颖俊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考务组： 金迪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监考教师：根据学生报名人数待定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评卷组：陈剑君 金懿 潘向军 赵颖俊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面试及专家评审组：待定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宣传： 程宝华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报名：金迪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cs="仿宋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．协调：金懿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宋体;SimSun" w:hAnsi="宋体;SimSun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仿宋"/>
          <w:b/>
          <w:bCs/>
          <w:color w:val="000000"/>
          <w:kern w:val="0"/>
          <w:sz w:val="30"/>
          <w:szCs w:val="30"/>
        </w:rPr>
        <w:t>二、竞赛内容、规则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（一）竞赛内容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三届衢州学院大学生化学竞赛将分两个阶段进行。</w:t>
      </w:r>
    </w:p>
    <w:p>
      <w:pPr>
        <w:pStyle w:val="Normal"/>
        <w:widowControl/>
        <w:spacing w:lineRule="exact" w:line="480" w:before="156" w:after="0"/>
        <w:ind w:firstLine="482"/>
        <w:jc w:val="left"/>
        <w:rPr/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一阶段：笔试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中上旬举行）。我校在校本、专科学生均可以报名参加，参赛学生年级面向本科大二，大三年级，专科大一，大二年级。根据笔试结果，选出至少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人进行自由组队（由各带队指导老师遴选组队成员，进行组队参加省赛），笔试考试内容为有机化学实验，参加笔试请注意携带铅笔，橡皮以及直尺。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第二阶段：面试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中下旬举行）。根据面试情况结合笔试成绩进行排名，决出一二三等奖。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二）竞赛规则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竞赛实验场地除参赛学生、组委会成员、专家组成员、工作服务人员外，其他人员一律不准进入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参赛除配戴组委会核发的竞赛证外，并应携带学生证或身份证，经查验无误，方准参加竞赛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）参赛学生应在规定的笔试或实验开始时间前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分钟入场，迟到逾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分钟以上不得入场，竞赛开始后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分钟内不得离场，强行入场或离场者，视作弃权论处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参赛学生除应具备的文具、无程序电子计算器、绘图工具及有效身份证件外，不得携带其它物品进场（现场实验操作竞赛可带书籍）。移动电话务必全程关机，违者视其使用情节予以扣分或取消其竞赛资格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参赛学生必须于预备铃响后，进入指定的考场，并按编号就位。竞赛开始铃响后方可进行答题。竞赛结束铃声响毕，应立即停止答题，违者视其情节予以扣分或将该科成绩作零分处理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）参赛学生不得在竞赛场内高声喧哗或随意走动，更不得互相交谈，不得窃视他人试卷，否则扣其竞赛总分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分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竞赛进行中，除特殊情况外，一律不作说明或解答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）参赛学生未经许可不得借故擅自离场，否则取消竞赛资格。如有突发事故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如因病等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，必须暂时离开竞赛试场者，须由工作人员陪同处理，但不得请求延长时间或补考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中途离场者不得将试题携出试场外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 xml:space="preserve">）竞赛时如有偶发事件，应立即向专家组人员报告，会同处理。 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）本规则未尽事宜，将由组委会随时修正或补充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宋体;SimSun" w:hAnsi="宋体;SimSun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仿宋"/>
          <w:b/>
          <w:bCs/>
          <w:color w:val="000000"/>
          <w:kern w:val="0"/>
          <w:sz w:val="30"/>
          <w:szCs w:val="30"/>
        </w:rPr>
        <w:t>三、报名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请参赛学生到学生所在学院的教学秘书处报名，各学院的教学秘书汇总报名情况后发到化学与材料工程学院金迪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OA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（联系电话：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8026548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）。报名截止时间为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年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月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31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pacing w:lineRule="exact" w:line="480" w:before="156" w:after="0"/>
        <w:ind w:firstLine="480"/>
        <w:jc w:val="left"/>
        <w:rPr>
          <w:rFonts w:ascii="宋体;SimSun" w:hAnsi="宋体;SimSun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仿宋"/>
          <w:b/>
          <w:bCs/>
          <w:color w:val="000000"/>
          <w:kern w:val="0"/>
          <w:sz w:val="30"/>
          <w:szCs w:val="30"/>
        </w:rPr>
        <w:t>四、奖励办法</w:t>
      </w:r>
    </w:p>
    <w:p>
      <w:pPr>
        <w:pStyle w:val="Normal"/>
        <w:widowControl/>
        <w:spacing w:lineRule="exact" w:line="480" w:before="156" w:after="0"/>
        <w:ind w:firstLine="482"/>
        <w:jc w:val="left"/>
        <w:rPr>
          <w:rFonts w:ascii="宋体;SimSun" w:hAnsi="宋体;SimSun" w:cs="仿宋"/>
          <w:color w:val="000000"/>
          <w:kern w:val="0"/>
          <w:sz w:val="24"/>
          <w:szCs w:val="24"/>
        </w:rPr>
      </w:pPr>
      <w:r>
        <w:rPr>
          <w:rFonts w:ascii="宋体;SimSun" w:hAnsi="宋体;SimSun" w:cs="仿宋"/>
          <w:color w:val="000000"/>
          <w:kern w:val="0"/>
          <w:sz w:val="24"/>
          <w:szCs w:val="24"/>
        </w:rPr>
        <w:t>设立一等奖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3-5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名、二等奖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5-10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名、三等奖</w:t>
      </w:r>
      <w:r>
        <w:rPr>
          <w:rFonts w:cs="仿宋" w:ascii="宋体;SimSun" w:hAnsi="宋体;SimSun"/>
          <w:color w:val="000000"/>
          <w:kern w:val="0"/>
          <w:sz w:val="24"/>
          <w:szCs w:val="24"/>
        </w:rPr>
        <w:t>10-15</w:t>
      </w:r>
      <w:r>
        <w:rPr>
          <w:rFonts w:ascii="宋体;SimSun" w:hAnsi="宋体;SimSun" w:cs="仿宋"/>
          <w:color w:val="000000"/>
          <w:kern w:val="0"/>
          <w:sz w:val="24"/>
          <w:szCs w:val="24"/>
        </w:rPr>
        <w:t>名，按照我校创新学分实施办法，对获奖学生记创新学分。</w:t>
      </w:r>
    </w:p>
    <w:p>
      <w:pPr>
        <w:pStyle w:val="Normal"/>
        <w:widowControl/>
        <w:spacing w:lineRule="exact" w:line="480" w:before="156" w:after="0"/>
        <w:ind w:firstLine="48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156" w:after="0"/>
        <w:ind w:firstLine="480"/>
        <w:jc w:val="righ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教务处  学生处  化学与材料工程学院</w:t>
      </w:r>
    </w:p>
    <w:p>
      <w:pPr>
        <w:pStyle w:val="Normal"/>
        <w:widowControl/>
        <w:spacing w:lineRule="exact" w:line="480" w:before="156" w:after="0"/>
        <w:ind w:right="1124" w:firstLine="4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3:00Z</dcterms:created>
  <dc:creator>qzedu</dc:creator>
  <dc:description/>
  <cp:keywords/>
  <dc:language>en-US</dc:language>
  <cp:lastModifiedBy>彭昌勇</cp:lastModifiedBy>
  <dcterms:modified xsi:type="dcterms:W3CDTF">2017-03-20T0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