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lang w:eastAsia="zh-CN"/>
        </w:rPr>
      </w:pPr>
      <w:r>
        <w:rPr>
          <w:rFonts w:eastAsia="华文中宋" w:cs="宋体" w:ascii="华文中宋" w:hAnsi="华文中宋"/>
          <w:kern w:val="0"/>
          <w:sz w:val="36"/>
          <w:szCs w:val="36"/>
        </w:rPr>
        <w:t>201</w:t>
      </w:r>
      <w:r>
        <w:rPr>
          <w:rFonts w:eastAsia="华文中宋" w:cs="宋体" w:ascii="华文中宋" w:hAnsi="华文中宋"/>
          <w:kern w:val="0"/>
          <w:sz w:val="36"/>
          <w:szCs w:val="36"/>
          <w:lang w:val="en-US" w:eastAsia="zh-CN"/>
        </w:rPr>
        <w:t>7</w:t>
      </w:r>
      <w:r>
        <w:rPr>
          <w:rFonts w:ascii="华文中宋" w:hAnsi="华文中宋" w:cs="宋体" w:eastAsia="华文中宋"/>
          <w:kern w:val="0"/>
          <w:sz w:val="36"/>
          <w:szCs w:val="36"/>
        </w:rPr>
        <w:t>年</w:t>
      </w:r>
      <w:r>
        <w:rPr>
          <w:rFonts w:ascii="华文中宋" w:hAnsi="华文中宋" w:cs="华文中宋" w:eastAsia="华文中宋"/>
          <w:b w:val="false"/>
          <w:bCs/>
          <w:sz w:val="36"/>
        </w:rPr>
        <w:t>浙江省大学生科技创新活动计划</w:t>
      </w:r>
      <w:r>
        <w:rPr>
          <w:rFonts w:ascii="华文中宋" w:hAnsi="华文中宋" w:cs="华文中宋" w:eastAsia="华文中宋"/>
          <w:b w:val="false"/>
          <w:bCs/>
          <w:sz w:val="36"/>
          <w:lang w:eastAsia="zh-CN"/>
        </w:rPr>
        <w:t>暨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"/>
          <w:kern w:val="0"/>
          <w:sz w:val="36"/>
          <w:szCs w:val="36"/>
          <w:lang w:val="en-GB"/>
        </w:rPr>
      </w:pPr>
      <w:r>
        <w:rPr>
          <w:rFonts w:ascii="华文中宋" w:hAnsi="华文中宋" w:cs="华文中宋" w:eastAsia="华文中宋"/>
          <w:b w:val="false"/>
          <w:bCs/>
          <w:sz w:val="36"/>
        </w:rPr>
        <w:t>新苗人才计划项目</w:t>
      </w:r>
      <w:r>
        <w:rPr>
          <w:rFonts w:ascii="华文中宋" w:hAnsi="华文中宋" w:cs="宋体" w:eastAsia="华文中宋"/>
          <w:kern w:val="0"/>
          <w:sz w:val="36"/>
          <w:szCs w:val="36"/>
        </w:rPr>
        <w:t>公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华文中宋" w:cs="宋体"/>
          <w:color w:val="000000"/>
          <w:kern w:val="0"/>
          <w:sz w:val="28"/>
          <w:szCs w:val="28"/>
          <w:lang w:val="en-GB"/>
        </w:rPr>
      </w:pPr>
      <w:r>
        <w:rPr>
          <w:rFonts w:eastAsia="华文中宋" w:cs="宋体" w:ascii="宋体" w:hAnsi="宋体"/>
          <w:color w:val="000000"/>
          <w:kern w:val="0"/>
          <w:sz w:val="28"/>
          <w:szCs w:val="28"/>
          <w:lang w:val="en-GB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浙江省大学生科技创新活动计划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暨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新苗人才计划项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申报工作，自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启动申报以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经院级评审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收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拟推荐省级项目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，经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校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评审，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氧化铁纳米催化剂的制备及其在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lang w:val="en-US" w:eastAsia="zh-CN"/>
        </w:rPr>
        <w:t>H202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val="en-US" w:eastAsia="zh-CN"/>
        </w:rPr>
        <w:t>绿色催化氧化苯乙烯反应中的应用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》等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个项目推荐申报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</w:rPr>
        <w:t>201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年浙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省大学生科技创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新苗人才计划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。现予以公示（具体项目名单附后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示期从即日起为一周。如对公示项目有不同意见，请直接与团委联系。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陈德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01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0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附：推荐申报项目名单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共青团衢州学院委员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：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拟推荐浙江省大学生科技创新项目汇总表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21"/>
        <w:gridCol w:w="3185"/>
        <w:gridCol w:w="1032"/>
        <w:gridCol w:w="1590"/>
        <w:gridCol w:w="1698"/>
        <w:gridCol w:w="1390"/>
        <w:gridCol w:w="1215"/>
        <w:gridCol w:w="1560"/>
      </w:tblGrid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类别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  目  名  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在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在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导老师职称</w:t>
            </w:r>
          </w:p>
        </w:tc>
      </w:tr>
      <w:tr>
        <w:trPr>
          <w:trHeight w:val="73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氧化铁纳米催化剂的制备及其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H2O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绿色催化氧化苯乙烯反应中的应用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沈喜爱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1886808092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化学与材料工程学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高分子本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刘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73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雷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107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微通道反应技术在费希尔吲哚合成中的应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李丙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157000116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化学与材料工程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化工本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余建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73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低碳低氮好氧反硝化菌的筛选、鉴定及其脱氮性能的研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熊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1570001190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化学与材料工程学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环境本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程慎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73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赵芝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794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科技成果推广项目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自由伸缩复合插座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晨晖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70001215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机械工程学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机自本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玉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</w:tr>
      <w:tr>
        <w:trPr>
          <w:trHeight w:val="79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肖俊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794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余建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</w:tr>
      <w:tr>
        <w:trPr>
          <w:trHeight w:val="73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科技创新项目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体化全彩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打印方法及设备的设计应用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陈伟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70001006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机械工程学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材料成型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丁小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</w:tr>
      <w:tr>
        <w:trPr>
          <w:trHeight w:val="73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蔡建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</w:tr>
      <w:tr>
        <w:trPr>
          <w:trHeight w:val="107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科技创新项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碟式分离机转鼓部件协同  仿真系统的开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马弘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7000122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机械工程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机自本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张元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</w:tr>
      <w:tr>
        <w:trPr>
          <w:trHeight w:val="107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科技创新项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山区旅游落石风险分析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钟凯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8680815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建筑工程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管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孙亚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</w:tr>
      <w:tr>
        <w:trPr>
          <w:trHeight w:val="73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科技创新项目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浙西红黏土的土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水特征曲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姚创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70001281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建筑工程学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土木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金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73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陈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</w:tr>
      <w:tr>
        <w:trPr>
          <w:trHeight w:val="107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科技创新项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海绵城市普通道路陶粒透水混凝土强度、孔隙率影响因素的实验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唐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7000128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建筑工程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土木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谢咸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</w:tr>
      <w:tr>
        <w:trPr>
          <w:trHeight w:val="52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科技创新项目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公共自行车的租借智能化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邵金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70001297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气与信息工程学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物联网本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方智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</w:tr>
      <w:tr>
        <w:trPr>
          <w:trHeight w:val="52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陈佳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</w:tr>
      <w:tr>
        <w:trPr>
          <w:trHeight w:val="73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AR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的自动调压器的设计和应用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唐梦霞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1570001297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电气与信息工程学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物联网本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姜春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73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徐余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高级工程师</w:t>
            </w:r>
          </w:p>
        </w:tc>
      </w:tr>
      <w:tr>
        <w:trPr>
          <w:trHeight w:val="73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科技创新项目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城市智能排水控制系统设计与应用研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夏浩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70001087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气与信息工程学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气工程及其自动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海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</w:tr>
      <w:tr>
        <w:trPr>
          <w:trHeight w:val="73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许大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</w:tr>
      <w:tr>
        <w:trPr>
          <w:trHeight w:val="73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赵芝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107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创业孵化项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正好有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7000125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经贸管理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本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傅许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儿童家庭科学实验的研究与开发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郑书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868081208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师教育学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教本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杨建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刘丽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黄春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73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小学数学教学具研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汤苗苗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70001306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师教育学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教本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叶德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讲师</w:t>
            </w:r>
          </w:p>
        </w:tc>
      </w:tr>
      <w:tr>
        <w:trPr>
          <w:trHeight w:val="737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杨建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107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科技创新项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大气环流方程与准地转方程解的性态研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徐佳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868083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师教育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数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刘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副教授</w:t>
            </w:r>
          </w:p>
        </w:tc>
      </w:tr>
      <w:tr>
        <w:trPr>
          <w:trHeight w:val="107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科技创新项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网络环境下“多维互动式”英语微型社区的构建和运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梅梦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8680919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王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讲师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10:47Z</dcterms:created>
  <dc:creator>Administrator</dc:creator>
  <dc:description/>
  <dc:language>en-US</dc:language>
  <cp:lastModifiedBy>Administrator</cp:lastModifiedBy>
  <cp:lastPrinted>2013-05-25T19:09:00Z</cp:lastPrinted>
  <dcterms:modified xsi:type="dcterms:W3CDTF">2017-01-13T03:13:36Z</dcterms:modified>
  <cp:revision>1</cp:revision>
  <dc:subject/>
  <dc:title>2013年浙江省大学生科技创新活动计划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