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毕业生体检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于各学院毕业实习结束时间不一，毕业生返校时间跨度较大，为确保做好毕业生体检工作，结合学院工作的具体安排，现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体检有关事项通知如下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加医疗保险的学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柯城区社保局的规定，连续两年参加医疗保险的学生可免费参加毕业体检，体检定点医院为柯城区人民医院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未参加医疗保险的学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毕业生可到省内外任何一家县级（三甲医院）或以上资质的医院自行体检，体检费用自理。按照人事档案管理规定，毕业生体检内容包含：内科、外科、眼科、</w:t>
      </w:r>
      <w:r>
        <w:rPr>
          <w:sz w:val="28"/>
          <w:szCs w:val="28"/>
        </w:rPr>
        <w:t>GPT</w:t>
      </w:r>
      <w:r>
        <w:rPr>
          <w:sz w:val="28"/>
          <w:szCs w:val="28"/>
        </w:rPr>
        <w:t>（谷丙转氨酶）。师范类毕业生由于办理教师资格证书的特定要求，必须定点到衢州市柯城区人民医院体检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体检时间、地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师范类毕业生体检时间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空腹抽血时间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地点：柯城区人民医院。由学院自行组织，指定辅导员或班主任带队前往，途中务必注意人身、交通及财产安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非师范类毕业生体检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抽血，地点：图书馆负一楼。体检过程中辅导员、班主任必须到场，维护好学生体检秩序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具体要求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范类毕业生的教师资格体检表由学院教务处统一发放，常规体检表到相关体检医院领取。教师资格体检表为办理教师资格证书用，常规体检表存入毕业生档案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师范类毕业生的体检必须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之前完</w:t>
      </w:r>
      <w:r>
        <w:rPr>
          <w:sz w:val="28"/>
          <w:szCs w:val="28"/>
        </w:rPr>
        <w:t>成，教师资格体检表由各学院按班级核对收齐后统一交教务处。非师范类毕业生的体检必须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之前完成，体检表核对收齐后统一放入毕业生档案，毕业生档案制作完成后统一交学生教育管理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根据人事局、教育局及毕业生人事档案管理规定的要求，每位同学必须参加体检。没有参加体检的学生，因缺体检表而影响到毕业生派遣、档案转递由本人自行负责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毕业生在体检过程中，必须空腹抽血，以确保体检的准确性和真实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各学院必须高度重视毕业生体检工作，注意学生人身、交通及财产安全，外出体检必须有班主任或就业辅导员带队，确保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体检工作圆满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柯城区人民医院体检费用：师范类毕业生体检费用：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元；非师范类毕业生体检费用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。学生前往柯城区人民医院体检可乘</w:t>
      </w:r>
      <w:r>
        <w:rPr>
          <w:sz w:val="28"/>
          <w:szCs w:val="28"/>
        </w:rPr>
        <w:t>5</w:t>
      </w:r>
      <w:r>
        <w:rPr>
          <w:sz w:val="28"/>
          <w:szCs w:val="28"/>
        </w:rPr>
        <w:t>路公交车到城南医院站下车即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衢州学院学生处就业指导中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4:00Z</dcterms:created>
  <dc:creator>微软用户</dc:creator>
  <dc:description/>
  <cp:keywords/>
  <dc:language>en-US</dc:language>
  <cp:lastModifiedBy>Administrator</cp:lastModifiedBy>
  <cp:lastPrinted>2015-05-04T08:40:00Z</cp:lastPrinted>
  <dcterms:modified xsi:type="dcterms:W3CDTF">2016-05-03T02:51:00Z</dcterms:modified>
  <cp:revision>3</cp:revision>
  <dc:subject/>
  <dc:title>2009年毕业生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