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三十八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67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797"/>
      </w:tblGrid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识教育的现实困境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社科部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校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-1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-4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8429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识教育是当今教育界中比较引人关注的话题，但现实教学实践中的形式化和技术化使之形同虚设，尤其在“工具理性”盛行的理工科院校，“通识精神”更是受到严重遮蔽，这无疑形成了对大学生自由全面发展的消极阻抗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识教育的实质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识教育面临的现实困境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工科院校通识教育的方法及路径</w:t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4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简介：</w:t>
            </w:r>
            <w:r>
              <w:rPr>
                <w:sz w:val="24"/>
                <w:szCs w:val="24"/>
              </w:rPr>
              <w:t>张立平，女，湖北省兴山人，武汉大学马克思主义学院博士研究生毕业，思想政治教育专业，讲师，博士论文为《全球化视野下的高校通识教育研究》。</w:t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50"/>
        </w:tabs>
        <w:ind w:left="95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9:00Z</dcterms:created>
  <dc:creator>51Gho</dc:creator>
  <dc:description/>
  <cp:keywords/>
  <dc:language>en-US</dc:language>
  <cp:lastModifiedBy>微软用户</cp:lastModifiedBy>
  <dcterms:modified xsi:type="dcterms:W3CDTF">2016-05-20T01:49:00Z</dcterms:modified>
  <cp:revision>2</cp:revision>
  <dc:subject/>
  <dc:title/>
</cp:coreProperties>
</file>