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lang w:eastAsia="zh-CN"/>
        </w:rPr>
      </w:pPr>
      <w:r>
        <w:rPr>
          <w:rFonts w:eastAsia="华文中宋;宋体" w:cs="宋体" w:ascii="华文中宋;宋体" w:hAnsi="华文中宋;宋体"/>
          <w:kern w:val="0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kern w:val="0"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 w:val="false"/>
          <w:bCs/>
          <w:sz w:val="36"/>
        </w:rPr>
        <w:t>浙江省大学生科技创新活动计划</w:t>
      </w:r>
      <w:r>
        <w:rPr>
          <w:rFonts w:ascii="华文中宋;宋体" w:hAnsi="华文中宋;宋体" w:cs="华文中宋;宋体" w:eastAsia="华文中宋;宋体"/>
          <w:b w:val="false"/>
          <w:bCs/>
          <w:sz w:val="36"/>
          <w:lang w:eastAsia="zh-CN"/>
        </w:rPr>
        <w:t>暨</w:t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宋体"/>
          <w:kern w:val="0"/>
          <w:sz w:val="36"/>
          <w:szCs w:val="36"/>
          <w:lang w:val="en-GB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</w:rPr>
        <w:t>新苗人才计划项目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公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华文中宋;宋体" w:cs="宋体"/>
          <w:color w:val="000000"/>
          <w:kern w:val="0"/>
          <w:sz w:val="28"/>
          <w:szCs w:val="28"/>
          <w:lang w:val="en-GB"/>
        </w:rPr>
      </w:pPr>
      <w:r>
        <w:rPr>
          <w:rFonts w:eastAsia="华文中宋;宋体" w:cs="宋体" w:ascii="宋体" w:hAnsi="宋体"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</w:t>
      </w:r>
      <w:r>
        <w:rPr>
          <w:rFonts w:ascii="仿宋_GB2312" w:hAnsi="仿宋_GB2312" w:cs="仿宋_GB2312" w:eastAsia="仿宋_GB2312"/>
          <w:b w:val="false"/>
          <w:bCs/>
          <w:sz w:val="28"/>
        </w:rPr>
        <w:t>浙江省大学生科技创新活动计划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暨</w:t>
      </w:r>
      <w:r>
        <w:rPr>
          <w:rFonts w:ascii="仿宋_GB2312" w:hAnsi="仿宋_GB2312" w:cs="仿宋_GB2312" w:eastAsia="仿宋_GB2312"/>
          <w:b w:val="false"/>
          <w:bCs/>
          <w:sz w:val="28"/>
        </w:rPr>
        <w:t>新苗人才计划项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报工作，自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启动申报以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经院级评审后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共收到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拟推荐省级项目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，经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校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专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审，</w:t>
      </w:r>
      <w:r>
        <w:rPr>
          <w:rFonts w:ascii="仿宋_GB2312" w:hAnsi="仿宋_GB2312" w:cs="仿宋_GB2312" w:eastAsia="仿宋_GB2312"/>
          <w:b w:val="false"/>
          <w:bCs/>
          <w:sz w:val="28"/>
        </w:rPr>
        <w:t>《</w:t>
      </w:r>
      <w:r>
        <w:rPr>
          <w:rFonts w:ascii="仿宋_GB2312" w:hAnsi="仿宋_GB2312" w:cs="仿宋_GB2312" w:eastAsia="仿宋_GB2312"/>
          <w:b w:val="false"/>
          <w:bCs/>
          <w:sz w:val="28"/>
          <w:lang w:val="en-US" w:eastAsia="zh-CN"/>
        </w:rPr>
        <w:t>基于无线传感器网络的水质监测系统的研究</w:t>
      </w:r>
      <w:r>
        <w:rPr>
          <w:rFonts w:ascii="仿宋_GB2312" w:hAnsi="仿宋_GB2312" w:cs="仿宋_GB2312" w:eastAsia="仿宋_GB2312"/>
          <w:b w:val="false"/>
          <w:bCs/>
          <w:sz w:val="28"/>
        </w:rPr>
        <w:t>》等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28"/>
        </w:rPr>
        <w:t>个项目推荐申报</w:t>
      </w:r>
      <w:r>
        <w:rPr>
          <w:rFonts w:eastAsia="仿宋_GB2312" w:cs="仿宋_GB2312" w:ascii="仿宋_GB2312" w:hAnsi="仿宋_GB2312"/>
          <w:b w:val="false"/>
          <w:bCs/>
          <w:sz w:val="28"/>
        </w:rPr>
        <w:t>201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</w:rPr>
        <w:t>年浙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省大学生科技创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新苗人才计划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。现予以公示（具体项目名单附后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示期从即日起为一周。如对公示项目有不同意见，请直接与团委联系。联系人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刘青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01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附：推荐申报项目名单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团   委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：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拟推荐浙江省大学生科技创新项目汇总表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1507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3150"/>
        <w:gridCol w:w="1035"/>
        <w:gridCol w:w="1515"/>
        <w:gridCol w:w="1425"/>
        <w:gridCol w:w="1305"/>
        <w:gridCol w:w="1350"/>
        <w:gridCol w:w="1290"/>
        <w:gridCol w:w="1620"/>
      </w:tblGrid>
      <w:tr>
        <w:trPr>
          <w:trHeight w:val="11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2"/>
                <w:szCs w:val="2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2"/>
                <w:szCs w:val="22"/>
              </w:rPr>
              <w:t>项目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2"/>
                <w:szCs w:val="22"/>
              </w:rPr>
              <w:t>项  目  名 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2"/>
                <w:szCs w:val="22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2"/>
                <w:szCs w:val="22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2"/>
                <w:szCs w:val="22"/>
              </w:rPr>
              <w:t>所在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2"/>
                <w:szCs w:val="22"/>
              </w:rPr>
              <w:t>所在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2"/>
                <w:szCs w:val="22"/>
              </w:rPr>
              <w:t>指导</w:t>
            </w:r>
          </w:p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2"/>
                <w:szCs w:val="22"/>
              </w:rPr>
              <w:t>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2"/>
                <w:szCs w:val="22"/>
              </w:rPr>
              <w:t>指导老师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基于无线传感器网络的水质监测系统的研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黄亦磊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8892681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电气与信息工程学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电本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叶文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313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徐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面向重型起重机械装备的长度角度传感器的开发与应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李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8367053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电气与信息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电本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顾能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实验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天然沸石应用于同步去除农村分散型污水中氮磷的关键技术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徐南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8367054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化学与材料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环境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程海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新型持久性有机污染物——全氟化合物的资源化处理工艺开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单丹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8892681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化学与材料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高分子本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吴越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HPLC/MS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测定水环境全氟化合物的研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陈通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88926836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化学与材料工程学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应用化工技术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陶晓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313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化学与材料工程学院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陈剑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高级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创新训练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生物电催化工艺处理特种纸中段生产废水的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楼筱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367054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化学与材料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环境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赵芝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SOFC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不锈钢连接体表面先进陶瓷薄膜涂层研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文阁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83670537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机械工程学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材料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倪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周兆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朱冬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交替矩形窗口导控激振阀的设计与研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王旭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889268207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机械工程学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机电本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许晓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江海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仿壁虎机器人机构设计与仿真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夏鑫鑫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889268213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机械工程学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机自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谢长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邓小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张玉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val="en-US" w:eastAsia="zh-CN" w:bidi="ar-SA"/>
              </w:rPr>
              <w:t>电子封装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val="en-US" w:eastAsia="zh-CN" w:bidi="ar-SA"/>
              </w:rPr>
              <w:t>SiCp/Al-Si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val="en-US" w:eastAsia="zh-CN" w:bidi="ar-SA"/>
              </w:rPr>
              <w:t>基复合材料高压烧结制备工艺及性能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val="en-US" w:eastAsia="zh-CN" w:bidi="ar-SA"/>
              </w:rPr>
              <w:t>熊作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val="en-US" w:eastAsia="zh-CN" w:bidi="ar-SA"/>
              </w:rPr>
              <w:t>613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val="en-US" w:eastAsia="zh-CN" w:bidi="ar-SA"/>
              </w:rPr>
              <w:t>机械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val="en-US" w:eastAsia="zh-CN" w:bidi="ar-SA"/>
              </w:rPr>
              <w:t>材料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val="en-US" w:eastAsia="zh-CN" w:bidi="ar-SA"/>
              </w:rPr>
              <w:t>朱冬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科技创新项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浙西传统村落空间形态的参数化解析与重构方法研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杨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889268327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建工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工程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学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建筑</w:t>
            </w: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吴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讲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胡小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讲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温天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讲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科技创新项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衢州湖南镇柱状节理构造特征与旅游开发研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张菊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836705396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建工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工程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学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工管</w:t>
            </w: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刘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讲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方建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沈丽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</w:rPr>
              <w:t>科技创新项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</w:rPr>
              <w:t>龙游石窟洞室群围岩和结构稳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</w:rPr>
              <w:t>定性研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</w:rPr>
              <w:t>潘斌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  <w:t>1889268188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建工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工程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学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</w:rPr>
              <w:t>工管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</w:rPr>
              <w:t>鲁红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</w:rPr>
              <w:t>讲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</w:rPr>
              <w:t>廖小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</w:rPr>
              <w:t>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浙江装备制造业技术翻译平行文本研究及网络构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方志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8892682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商务本（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雷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旅游美学视野下衢州旅游景区公示语翻译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陶慧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8367054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英语本（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林菊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幼儿科学趣味实验系列研究与开发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韩思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886808672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教师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学前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刘丽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tLeast" w:line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  <w:lang w:eastAsia="zh-CN"/>
              </w:rPr>
              <w:t>讲师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  <w:lang w:eastAsia="zh-CN"/>
              </w:rPr>
              <w:tab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余小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创新创业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衢州市城市餐厨废弃物现状的调查研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eastAsia="zh-CN"/>
              </w:rPr>
              <w:t>吴琪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</w:rPr>
              <w:t>61265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eastAsia="zh-CN"/>
              </w:rPr>
              <w:t>教师教育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eastAsia="zh-CN"/>
              </w:rPr>
              <w:t>学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eastAsia="zh-CN"/>
              </w:rPr>
              <w:t>中文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本（</w:t>
            </w: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刘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讲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eastAsia="zh-CN"/>
              </w:rPr>
              <w:t>冯军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eastAsia="zh-CN"/>
              </w:rPr>
              <w:t>助理研究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eastAsia="zh-CN"/>
              </w:rPr>
              <w:t>毛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eastAsia="zh-CN"/>
              </w:rPr>
              <w:t>助理研究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创新创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孵化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微创团队校园网络营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林乾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8892682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经贸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公关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宣晓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科技创新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衢州市家庭农场融资情况调查与分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陈春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8367056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经贸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人力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朱海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创新创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孵化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生物质木塑复合材料共挤发泡强化地板创业计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王瑞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8892681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机械工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机自本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蔡建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创新创业</w:t>
            </w:r>
          </w:p>
          <w:p>
            <w:pPr>
              <w:pStyle w:val="Normal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孵化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视觉影像工作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王先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8367056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教师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影视多媒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毛立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创新创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孵化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基于多媒体技术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校园快递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袁元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8367055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建筑工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建筑工程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方建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Indent"/>
        <w:spacing w:lineRule="exact" w:line="520"/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10:47Z</dcterms:created>
  <dc:creator>Administrator</dc:creator>
  <dc:description/>
  <dc:language>en-US</dc:language>
  <cp:lastModifiedBy>Administrator</cp:lastModifiedBy>
  <cp:lastPrinted>2013-05-25T19:09:00Z</cp:lastPrinted>
  <dcterms:modified xsi:type="dcterms:W3CDTF">2015-01-21T02:31:56Z</dcterms:modified>
  <cp:revision>0</cp:revision>
  <dc:subject/>
  <dc:title>2013年浙江省大学生科技创新活动计划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