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关于征集衢州学院第</w:t>
      </w:r>
      <w:r>
        <w:rPr>
          <w:rFonts w:ascii="Verdana" w:hAnsi="Verdana" w:cs="宋体"/>
          <w:b/>
          <w:bCs/>
          <w:color w:val="000000"/>
          <w:kern w:val="0"/>
          <w:sz w:val="44"/>
          <w:szCs w:val="44"/>
          <w:lang w:eastAsia="zh-CN"/>
        </w:rPr>
        <w:t>七</w:t>
      </w: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届田径运动会</w:t>
      </w:r>
    </w:p>
    <w:p>
      <w:pPr>
        <w:pStyle w:val="Normal"/>
        <w:widowControl/>
        <w:spacing w:before="280" w:after="0"/>
        <w:jc w:val="center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会徽的启事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定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举行衢州学院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届田径运动会。运动会会徽是学校体育文化的重要组成部分，是体现学校体育文化特色的标志。学校本着全校师生共同参与的原则，经运动会组委会研究决定，从即日起面向全校师生公开征集校运动会会徽。希望全校师生行动起来，踊跃参加。具体要求事项如下：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一、设计思路 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体现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更快、更高、更强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的奥林匹克体育精神；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主题突出、创意新颖、构图简洁、色彩明快，具有鲜明的时代特征、体育特点</w:t>
      </w:r>
      <w:r>
        <w:rPr>
          <w:rFonts w:ascii="宋体" w:hAnsi="宋体" w:cs="宋体"/>
          <w:color w:val="000000"/>
          <w:kern w:val="0"/>
          <w:sz w:val="24"/>
        </w:rPr>
        <w:t>和学校特色，体现当代大学生爱运动、爱生活、积极向上、激情飞扬的特征</w:t>
      </w:r>
      <w:r>
        <w:rPr>
          <w:rFonts w:cs="宋体" w:ascii="宋体" w:hAnsi="宋体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二、设计要求 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用</w:t>
      </w:r>
      <w:r>
        <w:rPr>
          <w:sz w:val="24"/>
        </w:rPr>
        <w:t>A4</w:t>
      </w:r>
      <w:r>
        <w:rPr>
          <w:sz w:val="24"/>
        </w:rPr>
        <w:t>纸张，彩色图形设计，图案应适于平面宣传。</w:t>
      </w:r>
      <w:r>
        <w:rPr>
          <w:rFonts w:ascii="宋体" w:hAnsi="宋体" w:cs="宋体"/>
          <w:color w:val="000000"/>
          <w:kern w:val="0"/>
          <w:sz w:val="24"/>
        </w:rPr>
        <w:t>创意独特，图案清晰流畅，色彩简明大方，有强烈的时代感和视觉冲击力，给人以深刻印象，有鲜明的象征意义和体育韵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作品必须是原创，未曾被任何单位及机构采用或使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作品应反映我校文化底蕴和鲜明的特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作品请注明标题《衢州学院第</w:t>
      </w:r>
      <w:r>
        <w:rPr>
          <w:sz w:val="24"/>
          <w:lang w:eastAsia="zh-CN"/>
        </w:rPr>
        <w:t>七</w:t>
      </w:r>
      <w:r>
        <w:rPr>
          <w:sz w:val="24"/>
        </w:rPr>
        <w:t>届田径运动会会徽》、创作理念和文字阐述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评奖及方案采用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由学校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田径运动会组委会宣传组牵头，组织有关部门和专家组成评审小组。由专家组对所有的征集稿件进行认真评选，提出入围名单（六个）提交组委会决定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对参与的优秀作品、入围作品颁发证书，最终采用的作品为获奖者颁发证书及奖品，以资鼓励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作品一经采用，其所有权及使用权归学校所有，学校拥有对该作品的修改权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评选结果将通过学校网站、宣传栏向全校师生公布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截稿时间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</w:rPr>
        <w:t>00</w:t>
      </w:r>
      <w:r>
        <w:rPr>
          <w:rFonts w:ascii="宋体" w:hAnsi="宋体" w:cs="宋体"/>
          <w:b/>
          <w:color w:val="000000"/>
          <w:kern w:val="0"/>
          <w:sz w:val="24"/>
        </w:rPr>
        <w:t>止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：投稿方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征者可将稿件寄或送至：公体部办公室，电话：</w:t>
      </w:r>
      <w:r>
        <w:rPr>
          <w:sz w:val="24"/>
        </w:rPr>
        <w:t>8025561</w:t>
      </w:r>
      <w:r>
        <w:rPr>
          <w:sz w:val="24"/>
        </w:rPr>
        <w:t>。请在稿件背后标注作者姓名、单位、联系电话，入选作品须提交设计稿的电子版，有关资料、稿件等概不退还，请作者自留底稿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kern w:val="0"/>
        </w:rPr>
      </w:pPr>
      <w:r>
        <w:rPr>
          <w:sz w:val="24"/>
        </w:rPr>
        <w:t>衢州学院田径运动会组委会</w:t>
      </w:r>
    </w:p>
    <w:p>
      <w:pPr>
        <w:pStyle w:val="Normal"/>
        <w:spacing w:lineRule="exact" w:line="400"/>
        <w:ind w:firstLine="6120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07:00Z</dcterms:created>
  <dc:creator>微软用户</dc:creator>
  <dc:description/>
  <dc:language>en-US</dc:language>
  <cp:lastModifiedBy>SZL</cp:lastModifiedBy>
  <dcterms:modified xsi:type="dcterms:W3CDTF">2016-09-20T01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