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关于表彰</w:t>
      </w:r>
      <w:r>
        <w:rPr>
          <w:rFonts w:eastAsia="华文中宋" w:cs="华文中宋" w:ascii="华文中宋" w:hAnsi="华文中宋"/>
          <w:b/>
          <w:sz w:val="44"/>
          <w:szCs w:val="44"/>
        </w:rPr>
        <w:t>2014</w:t>
      </w:r>
      <w:r>
        <w:rPr>
          <w:rFonts w:ascii="华文中宋" w:hAnsi="华文中宋" w:cs="华文中宋" w:eastAsia="华文中宋"/>
          <w:b/>
          <w:sz w:val="44"/>
          <w:szCs w:val="44"/>
        </w:rPr>
        <w:t>年度优秀主题班会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设计方案的决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各学院：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为进一步发挥主题班会在大学生思想政治教育工作中的积极作用，充分展示各学院的育人特色及班主任工作成效，</w:t>
      </w:r>
      <w:r>
        <w:rPr>
          <w:rFonts w:ascii="仿宋_GB2312" w:hAnsi="仿宋_GB2312" w:cs="宋体;SimSun" w:eastAsia="仿宋_GB2312"/>
          <w:sz w:val="28"/>
          <w:szCs w:val="28"/>
        </w:rPr>
        <w:t>学校于日前开展了优秀主题班会设计方案征集活动，经二级学院推荐、相关专家评审，共评选出</w:t>
      </w:r>
      <w:r>
        <w:rPr>
          <w:rFonts w:eastAsia="仿宋_GB2312" w:cs="宋体;SimSun" w:ascii="仿宋_GB2312" w:hAnsi="仿宋_GB2312"/>
          <w:sz w:val="28"/>
          <w:szCs w:val="28"/>
        </w:rPr>
        <w:t>23</w:t>
      </w:r>
      <w:r>
        <w:rPr>
          <w:rFonts w:ascii="仿宋_GB2312" w:hAnsi="仿宋_GB2312" w:cs="宋体;SimSun" w:eastAsia="仿宋_GB2312"/>
          <w:sz w:val="28"/>
          <w:szCs w:val="28"/>
        </w:rPr>
        <w:t>个优秀设计方案，其中一等奖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个，二等奖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个，三等奖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个，现予以表彰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2340"/>
        <w:gridCol w:w="3600"/>
        <w:gridCol w:w="900"/>
        <w:gridCol w:w="1167"/>
      </w:tblGrid>
      <w:tr>
        <w:trPr>
          <w:trHeight w:val="37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级学院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方案名称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者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获奖等级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教育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精诚所至，金石为开——诚信在我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兰兰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与信息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寝室，我的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姚运然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与材料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梦想起航 ，考研走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雪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一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教育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母爱深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晓宏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怀感恩心，践行弟子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杨  洋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教育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这些年，我们憧憬的爱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张莉莉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爱”——青春进行时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陈  波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关注消防，珍爱生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郑  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0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春梦想，我们在实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旭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贸管理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感恩 感动——学会感恩，与爱同行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朱海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与材料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大学，我的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金  懿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二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教师教育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相亲相爱一家人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瑞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大学规划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冯凯萍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外国语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都去哪儿了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李小庆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与信息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春梦之坚持最初的梦想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黄克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贸管理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时间去哪儿了”——大学规划回顾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魏  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经贸管理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我的青春我做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段凤明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8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与信息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青春中国志，腾飞中国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徐  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1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电气与信息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生的中国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姜春娣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和谐校园，温馨公寓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童玉娟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毕业季不</w:t>
            </w:r>
            <w:r>
              <w:rPr>
                <w:rFonts w:eastAsia="仿宋_GB2312" w:cs="宋体;SimSun" w:ascii="仿宋_GB2312" w:hAnsi="仿宋_GB2312"/>
                <w:szCs w:val="21"/>
              </w:rPr>
              <w:t>NG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孙亚丽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机械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大学梦，在我心中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吕  盛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  <w:tr>
        <w:trPr>
          <w:trHeight w:val="375" w:hRule="atLeast"/>
        </w:trPr>
        <w:tc>
          <w:tcPr>
            <w:tcW w:w="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2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化学与材料工程学院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寻找差距，增强竞争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  佳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三等奖</w:t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此次优秀主题班会设计方案评比活动，充分体现了我校主题班会活动的整体水平，从形式到内容体现了创新与有效，展示了辅导员、班主任立德树人、育人为本的良好风貌，为今后进一步加强主题班会活动发挥了示范引领作用。希望获奖的主题班会设计方案能够得到有效实施，切实发挥主题班会的育人效果。同时以此项活动为契机，推动各二级学院和班级进一步重视主题班会的育人作用，积极开展富有创意和教育意义的主题班会活动。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Normal"/>
        <w:spacing w:lineRule="exact" w:line="520"/>
        <w:jc w:val="right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 xml:space="preserve">衢州学院    </w:t>
      </w:r>
    </w:p>
    <w:p>
      <w:pPr>
        <w:pStyle w:val="Normal"/>
        <w:spacing w:lineRule="exact" w:line="520"/>
        <w:jc w:val="right"/>
        <w:rPr/>
      </w:pPr>
      <w:r>
        <w:rPr>
          <w:rFonts w:eastAsia="仿宋_GB2312" w:cs="宋体;SimSun" w:ascii="仿宋_GB2312" w:hAnsi="仿宋_GB2312"/>
          <w:sz w:val="28"/>
          <w:szCs w:val="28"/>
        </w:rPr>
        <w:t>2014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2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宋体;SimSun"/>
      <w:b/>
      <w:kern w:val="2"/>
      <w:sz w:val="3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7:50:00Z</dcterms:created>
  <dc:creator>郭婧</dc:creator>
  <dc:description/>
  <cp:keywords/>
  <dc:language>en-US</dc:language>
  <cp:lastModifiedBy>User</cp:lastModifiedBy>
  <cp:lastPrinted>2013-01-11T16:42:00Z</cp:lastPrinted>
  <dcterms:modified xsi:type="dcterms:W3CDTF">2014-12-24T07:50:00Z</dcterms:modified>
  <cp:revision>36</cp:revision>
  <dc:subject/>
  <dc:title>衢院学〔2012〕1号</dc:title>
</cp:coreProperties>
</file>