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离校免费送站班车班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4"/>
        <w:gridCol w:w="1696"/>
        <w:gridCol w:w="17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车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车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线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南校区食堂门口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56" to="720,6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南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720,6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途汽车客运中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720,6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车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电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电力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   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校区食堂门口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微软用户</dc:creator>
  <dc:description/>
  <cp:keywords/>
  <dc:language>en-US</dc:language>
  <cp:lastModifiedBy>网络监督科</cp:lastModifiedBy>
  <cp:lastPrinted>2009-05-20T16:45:00Z</cp:lastPrinted>
  <dcterms:modified xsi:type="dcterms:W3CDTF">2009-05-21T04:25:00Z</dcterms:modified>
  <cp:revision>3</cp:revision>
  <dc:subject/>
  <dc:title>关于开通毕业生离校免费送站班车的通知</dc:title>
</cp:coreProperties>
</file>